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апреля 2022 г.</w:t>
        <w:tab/>
        <w:tab/>
        <w:tab/>
        <w:tab/>
        <w:tab/>
        <w:tab/>
        <w:tab/>
        <w:tab/>
        <w:t xml:space="preserve">                </w:t>
      </w:r>
      <w:bookmarkStart w:id="0" w:name="_GoBack"/>
      <w:bookmarkEnd w:id="0"/>
      <w:r>
        <w:rPr>
          <w:sz w:val="28"/>
          <w:szCs w:val="28"/>
        </w:rPr>
        <w:t xml:space="preserve"> № 3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75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еречень главных администраторов доходов бюджета Лахденпохского муниципального райо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Лахденпохского муниципального района, утвержденный постановлением Администрации Лахденпохского муниципального района от 26 ноября 2021 № 966 «Об утверждении перечня главных администраторов доходов бюджета Лахденпохского муниципального района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0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3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бюджета и межбюджетных отношений финансового управления АЛМР, МУ «РУО и ДМ», МКУ «Централизованная бухгалтерия Лахденпохского муниципального района»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72FED-FDA0-4E68-B9E0-60A6FA26A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5:00Z</dcterms:created>
  <dc:creator>User</dc:creator>
  <dc:description/>
  <dc:language>ru-RU</dc:language>
  <cp:lastModifiedBy>Пользователь</cp:lastModifiedBy>
  <cp:lastPrinted>2022-02-28T08:09:00Z</cp:lastPrinted>
  <dcterms:modified xsi:type="dcterms:W3CDTF">2022-09-27T06:25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