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 февраля 2022 г.</w:t>
        <w:tab/>
        <w:tab/>
        <w:tab/>
        <w:tab/>
        <w:tab/>
        <w:tab/>
        <w:tab/>
        <w:tab/>
        <w:t xml:space="preserve">          № 198</w:t>
      </w:r>
      <w:bookmarkStart w:id="0" w:name="_GoBack"/>
      <w:bookmarkEnd w:id="0"/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875"/>
      </w:tblGrid>
      <w:tr>
        <w:trPr/>
        <w:tc>
          <w:tcPr>
            <w:tcW w:w="487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 внесении изменений в  перечень главных администраторов доходов бюджета Лахденпохского муниципального района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3.2 статьи 160.1 Бюджетного кодекса Российской Федерации и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Лахденпохского муниципального района 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5"/>
        <w:jc w:val="both"/>
        <w:rPr/>
      </w:pPr>
      <w:r>
        <w:rPr>
          <w:sz w:val="28"/>
          <w:szCs w:val="28"/>
        </w:rPr>
        <w:t>1. Внести в перечень главных администраторов доходов бюджета Лахденпохского муниципального района, утвержденный постановлением Администрации Лахденпохского муниципального района от 26 ноября 2021 № 966 «Об утверждении перечня главных администраторов доходов бюджета Лахденпохского муниципального района», следующие измене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85"/>
        <w:gridCol w:w="2883"/>
        <w:gridCol w:w="5505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80" w:leader="none"/>
                <w:tab w:val="left" w:pos="9360" w:leader="none"/>
                <w:tab w:val="left" w:pos="10205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80" w:leader="none"/>
                <w:tab w:val="left" w:pos="9360" w:leader="none"/>
                <w:tab w:val="left" w:pos="10205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750 05 0000 15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</w:tr>
    </w:tbl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85"/>
        <w:gridCol w:w="2883"/>
        <w:gridCol w:w="5505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80" w:leader="none"/>
                <w:tab w:val="left" w:pos="9360" w:leader="none"/>
                <w:tab w:val="left" w:pos="10205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80" w:leader="none"/>
                <w:tab w:val="left" w:pos="9360" w:leader="none"/>
                <w:tab w:val="left" w:pos="10205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753 05 0000 15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Субсидии бюджетам муниципальных районов на софинансирование закупки оборудования для создания "умных" спортивных площадок</w:t>
            </w:r>
          </w:p>
        </w:tc>
      </w:tr>
    </w:tbl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и.о. заместителя Главы Администрации Лахденпохского муниципального района по финансам, начальника финансового управления Администрации Лахденпохского муниципального района Т.В. Сергушкин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О.В. Болгов</w:t>
      </w:r>
    </w:p>
    <w:p>
      <w:pPr>
        <w:pStyle w:val="Normal"/>
        <w:rPr/>
      </w:pPr>
      <w:r>
        <w:rPr>
          <w:sz w:val="22"/>
          <w:szCs w:val="22"/>
        </w:rPr>
        <w:t>Разослать: дело, отдел бюджета и межбюджетных отношений финансового управления АЛМР, МУ «РУО и ДМ», МКУ «Централизованная бухгалтерия Лахденпохского муниципального района»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Pr>
      <w:color w:val="00000A"/>
      <w:u w:val="single" w:color="00000A"/>
    </w:rPr>
  </w:style>
  <w:style w:type="character" w:styleId="Style15" w:customStyle="1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 w:customStyle="1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uiPriority w:val="99"/>
    <w:unhideWhenUsed/>
    <w:qFormat/>
    <w:rsid w:val="00c0756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5932C9-493B-4D08-862F-F645D1A075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8</Words>
  <Characters>1930</Characters>
  <CharactersWithSpaces>22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24:00Z</dcterms:created>
  <dc:creator>User</dc:creator>
  <dc:description/>
  <dc:language>ru-RU</dc:language>
  <cp:lastModifiedBy>Пользователь</cp:lastModifiedBy>
  <cp:lastPrinted>2022-02-28T08:09:00Z</cp:lastPrinted>
  <dcterms:modified xsi:type="dcterms:W3CDTF">2022-09-27T06:24:00Z</dcterms:modified>
  <cp:revision>2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