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 февраля 2022 г.</w:t>
        <w:tab/>
        <w:tab/>
        <w:tab/>
        <w:tab/>
        <w:tab/>
        <w:tab/>
        <w:tab/>
        <w:tab/>
        <w:t xml:space="preserve">          № 179</w:t>
      </w:r>
      <w:bookmarkStart w:id="0" w:name="_GoBack"/>
      <w:bookmarkEnd w:id="0"/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75"/>
      </w:tblGrid>
      <w:tr>
        <w:trPr/>
        <w:tc>
          <w:tcPr>
            <w:tcW w:w="487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 внесении изменений в  перечень главных администраторов доходов бюджета Лахденпохского муниципального района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3.2 статьи 160.1 Бюджетного кодекса Российской Федерации и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Лахденпохского муниципального района 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  <w:szCs w:val="28"/>
        </w:rPr>
        <w:t>1. Внести в перечень главных администраторов доходов бюджета Лахденпохского муниципального района, утвержденный постановлением Администрации Лахденпохского муниципального района от 26 ноября 2021 года № 966, следующие измене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строк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"/>
        <w:gridCol w:w="2883"/>
        <w:gridCol w:w="550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05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5"/>
        <w:gridCol w:w="2883"/>
        <w:gridCol w:w="5505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80" w:leader="none"/>
                <w:tab w:val="left" w:pos="9360" w:leader="none"/>
                <w:tab w:val="left" w:pos="10205" w:leader="none"/>
                <w:tab w:val="left" w:pos="10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90 05 0000 15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auto"/>
                <w:sz w:val="28"/>
                <w:szCs w:val="28"/>
              </w:rPr>
              <w:t>Субсидии бюджетам муниципальных районов на техническое оснащение муниципальных музеев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и.о. заместителя Главы Администрации Лахденпохского муниципального района по финансам, начальника финансового управления Администрации Лахденпохского муниципального района Т.В. Сергушкин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О.В. Болгов</w:t>
      </w:r>
    </w:p>
    <w:p>
      <w:pPr>
        <w:pStyle w:val="Normal"/>
        <w:rPr/>
      </w:pPr>
      <w:r>
        <w:rPr>
          <w:sz w:val="22"/>
          <w:szCs w:val="22"/>
        </w:rPr>
        <w:t>Разослать: дело, отдел бюджета и межбюджетных отношений финансового управления АЛМР, МУ «РУО и ДМ», МКУ «Централизованная бухгалтерия Лахденпохского муниципального района»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 w:customStyle="1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99"/>
    <w:unhideWhenUsed/>
    <w:qFormat/>
    <w:rsid w:val="00c0756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C4C915-B295-4B54-9ABB-E539369DA7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17</Words>
  <Characters>1809</Characters>
  <CharactersWithSpaces>21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24:00Z</dcterms:created>
  <dc:creator>User</dc:creator>
  <dc:description/>
  <dc:language>ru-RU</dc:language>
  <cp:lastModifiedBy>Пользователь</cp:lastModifiedBy>
  <cp:lastPrinted>2022-02-21T12:37:00Z</cp:lastPrinted>
  <dcterms:modified xsi:type="dcterms:W3CDTF">2022-09-27T06:24:00Z</dcterms:modified>
  <cp:revision>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