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февраля 2022 г.</w:t>
        <w:tab/>
        <w:tab/>
        <w:tab/>
        <w:tab/>
        <w:tab/>
        <w:tab/>
        <w:tab/>
        <w:tab/>
        <w:t xml:space="preserve">          № 170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75"/>
      </w:tblGrid>
      <w:tr>
        <w:trPr/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перечень главных администраторов доходов бюджета Лахденпохского муниципального район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.2 статьи 160.1 Бюджетного кодекса Российской Федерации и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Лахденпох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. Внести в перечень главных администраторов доходов бюджета Лахденпохского муниципального района, утвержденный постановлением Администрации Лахденпохского муниципального района от 26 ноября 2021 года № 966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0 05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.о. заместителя Главы Администрации Лахденпохского муниципального района по финансам, начальника финансового управления Администрации Лахденпохского муниципального района Т.В. Сергушки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отдел бюджета и межбюджетных отношений финансового управления АЛМР, МУ «РУО и ДМ», МКУ «Централизованная бухгалтерия Лахденпохского муниципального района»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c07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36DF8-DDA2-4CBC-A6EA-62F31DA01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8:00Z</dcterms:created>
  <dc:creator>User</dc:creator>
  <dc:description/>
  <dc:language>ru-RU</dc:language>
  <cp:lastModifiedBy>Пользователь</cp:lastModifiedBy>
  <cp:lastPrinted>2022-02-17T10:27:00Z</cp:lastPrinted>
  <dcterms:modified xsi:type="dcterms:W3CDTF">2022-09-27T06:22:00Z</dcterms:modified>
  <cp:revision>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