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20 сен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Ленина, д.5 «Объект жилой застройки- многоквартирный жилой дом №5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0.09.2022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район, Куркиекское сельское поселение, п.Куркиеки, ул.Ленина, д.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Ленина, д.5 «Объект жилой застройки- многоквартирный жилой дом №5», считать состоявшимис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Ленина, д.5 «Объект жилой застройки- многоквартирный жилой дом №5»  отправить  разработчику ООО «ГеоРусь» на доработку с целью устранения указанных нарушений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отклонении проекта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Ленина, д.5 «Объект жилой застройки- многоквартирный жилой дом №5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9:00Z</dcterms:created>
  <dc:creator>Admin</dc:creator>
  <dc:description/>
  <cp:keywords/>
  <dc:language>en-US</dc:language>
  <cp:lastModifiedBy>Пользователь</cp:lastModifiedBy>
  <cp:lastPrinted>2022-09-26T14:45:00Z</cp:lastPrinted>
  <dcterms:modified xsi:type="dcterms:W3CDTF">2022-09-28T13:27:00Z</dcterms:modified>
  <cp:revision>4</cp:revision>
  <dc:subject/>
  <dc:title>Администрация Суоярвского городского поселения</dc:title>
</cp:coreProperties>
</file>