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7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. ул.Заходского; пос.Ихала, в районе ул.Центральная)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.09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линейным объектом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. ул.Заходского; пос.Ихала, в районе ул.Центральная)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территории в составе с проектом межевания территории линейного объекта «Подводящие газопроводы к газовым котельным Лахденпохского района Республики Карелия» (на территории г.Лахденпохья в районе ул.Ладожская, ул.Трубачева. ул.Заходского; пос.Ихала, в районе ул.Центральная)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9:00Z</dcterms:created>
  <dc:creator>Admin</dc:creator>
  <dc:description/>
  <dc:language>en-US</dc:language>
  <cp:lastModifiedBy>Пользователь</cp:lastModifiedBy>
  <cp:lastPrinted>2022-05-18T15:43:00Z</cp:lastPrinted>
  <dcterms:modified xsi:type="dcterms:W3CDTF">2022-09-28T06:49:00Z</dcterms:modified>
  <cp:revision>2</cp:revision>
  <dc:subject/>
  <dc:title>Администрация Суоярвского городского поселения</dc:title>
</cp:coreProperties>
</file>