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7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Хухтерву, ул.Центральная, д.22 «Объект жилой застройки- многоквартирный жилой дом №22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.09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. Куркиекское сельское поселение, п.Хухтерву, ул.Центральная, д.2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Хухтерву, ул.Центральная, д.22 «Объект жилой застройки- многоквартирный жилой дом №22» направить на доработку разработчику – ООО «ГеоРусь» в целях устранения нарушений требований п.6 ст. 11.9 Земельного Кодекса Российской Федерации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Хухтерву, ул.Центральная, д.22 «Объект жилой застройки- многоквартирный жилой дом №22»».</w:t>
      </w:r>
      <w:bookmarkEnd w:id="0"/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00Z</dcterms:created>
  <dc:creator>Admin</dc:creator>
  <dc:description/>
  <cp:keywords/>
  <dc:language>en-US</dc:language>
  <cp:lastModifiedBy>Пользователь</cp:lastModifiedBy>
  <cp:lastPrinted>2022-09-29T10:04:00Z</cp:lastPrinted>
  <dcterms:modified xsi:type="dcterms:W3CDTF">2022-09-30T09:36:00Z</dcterms:modified>
  <cp:revision>5</cp:revision>
  <dc:subject/>
  <dc:title>Администрация Суоярвского городского поселения</dc:title>
</cp:coreProperties>
</file>