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 сентября 2022   </w:t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№ 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Хухтерву, ул.Центральная, д.22 «Объект жилой застройки- многоквартирный жилой дом №22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Хухтерву, ул.Центральная, д.22 «Объект жилой застройки- многоквартирный жилой дом №22», от 27 сентября 2022 года, с учетом заключения о результатах публичных слушаний от 27 сентября 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клонить 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Хухтерву, ул.Центральная, д.22 «Объект жилой застройки- многоквартирный жилой дом №22», и направи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ГеоРусь», с учетом замечаний и предложений, указанных в заключении о результатах публичных слушаний от 27 сентября 2022 года. 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3:00Z</dcterms:created>
  <dc:creator>Пользователь</dc:creator>
  <dc:description/>
  <dc:language>ru-RU</dc:language>
  <cp:lastModifiedBy>Пользователь</cp:lastModifiedBy>
  <cp:lastPrinted>2022-09-29T09:15:00Z</cp:lastPrinted>
  <dcterms:modified xsi:type="dcterms:W3CDTF">2022-10-01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