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ru-RU"/>
        </w:rPr>
      </w:pPr>
      <w:r>
        <w:rPr/>
        <w:drawing>
          <wp:inline distT="0" distB="0" distL="0" distR="0">
            <wp:extent cx="57277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ХДЕНПОХС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0 сентября 2022   </w:t>
        <w:tab/>
        <w:tab/>
        <w:tab/>
        <w:tab/>
        <w:tab/>
        <w:tab/>
        <w:tab/>
        <w:t xml:space="preserve">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№ 8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Web"/>
        <w:spacing w:beforeAutospacing="0" w:before="0" w:afterAutospacing="0" w:after="0"/>
        <w:ind w:right="481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тклонении проекта проекта межевания 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Куркиеки, ул.Ленина, д.5 «Объект жилой застройки- многоквартирный жилой дом №5»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на основании протокола публичных слушаний по вопросу утверждения проекта проекта межевания 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Куркиеки, ул.Ленина, д.5 «Объект жилой застройки- многоквартирный жилой дом №5», от 20 сентября 2022 года, с учетом заключения о результатах публичных слушаний от 20 сентября 2022 года Администрация Лахденпохского муниципального района 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тклонить проект проекта межевания 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Куркиеки, ул.Ленина, д.5 «Объект жилой застройки- многоквартирный жилой дом №5», и направить</w:t>
      </w:r>
      <w:r>
        <w:rPr>
          <w:rFonts w:cs="Helvetica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на доработку разработчику - ООО «ГеоРусь», с учетом замечаний и предложений, указанных в заключении о результатах публичных слушаний от 20 сентября 2022 года. </w:t>
      </w:r>
    </w:p>
    <w:p>
      <w:pPr>
        <w:pStyle w:val="NormalWeb"/>
        <w:spacing w:beforeAutospacing="0" w:before="0" w:afterAutospacing="0" w:after="0"/>
        <w:ind w:firstLine="62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Опубликовать настоящее постановление в газете «Призыв» и разместить на официальном сайте Администрации Лахденпохского муниципального района в сети Интернет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.о. начальника отдела строительства и земельных отношений Администрации Лахденпохского муниципального района Уткину Э.В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Ж.Л. Корь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зослать: дело – 1 экз., отдел строительства и земельных отношений – 2 экз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163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1636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163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8</Words>
  <Characters>1762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1:00Z</dcterms:created>
  <dc:creator>Пользователь</dc:creator>
  <dc:description/>
  <dc:language>ru-RU</dc:language>
  <cp:lastModifiedBy>Пользователь</cp:lastModifiedBy>
  <cp:lastPrinted>2022-10-01T14:26:00Z</cp:lastPrinted>
  <dcterms:modified xsi:type="dcterms:W3CDTF">2022-10-01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