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сентября 2022 г.</w:t>
        <w:tab/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841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 (на территории г.Лахденпохья в районе ул.Ладожская, ул.Трубачева, ул.Заходского; пос.Ихала, в районе ул.Центральная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18.06.2021 № 489 «О разрешении ООО «ОНЕГО ЮСТ» подготовить документацию по планировке территории в составе проекта планировки территории совмещенного с проектом межевания по объекту «Подводящие газопроводы к газовым котельным Лахденпохского района Республики Карелия»», учитывая результаты публичных слушаний по вопросу утверждения проекта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 (на территории г.Лахденпохья в районе ул.Ладожская, ул.Трубачева, ул.Заходского; пос.Ихала, в районе ул.Центральная) от 27 сентябр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50" w:hanging="55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 (на территории г.Лахденпохья в районе ул.Ладожская, ул.Трубачева, ул.Заходского; пос.Ихала, в районе ул.Центральная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Ж.Л. Корья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C8F2C-49F3-4F08-B711-A96A91BDB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2</Words>
  <Characters>1955</Characters>
  <CharactersWithSpaces>229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4:00Z</dcterms:created>
  <dc:creator>Zemlja7</dc:creator>
  <dc:description/>
  <dc:language>ru-RU</dc:language>
  <cp:lastModifiedBy>Пользователь</cp:lastModifiedBy>
  <cp:lastPrinted>2022-08-16T13:32:00Z</cp:lastPrinted>
  <dcterms:modified xsi:type="dcterms:W3CDTF">2022-10-01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