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30 август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алоэтажного жилого многоквартирного дома, расположенной по адресу: Российская Федерация, Республика Карелия, Лахденпохский муниципальный район, Элисенваарское сельское поселение, п.Эстерло, ул.Полевая, д.5 и предоставления разрешения на условно разрешенный вид использования «малоэтажные жилые многоквартирные дома» образуемого земельного участка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30.08.2022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: Российская Федерация, Республика Карелия, Лахденпохский муниципальный район, Элисенваарское сельское поселение, п.Эстрело, ул.Полевая, д.5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править предоставленный проект межевания направить разработчику- ООО «АВГУСТ» на доработку с целью формирования границ земельного участка под многоквартирным жилым домом, исключив их пересечение с объектом капительного строительства.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отклонении проекта межевания территории малоэтажного жилого многоквартирного дома, расположенной по адресу: Российская Федерация, Республика Карелия, Лахденпохский муниципальный  район, Элисенваарское сельское поселение, п.Эстерло, ул.Полевая, д.5 и отказе в предоставлении разрешения на условно разрешенный вид использования «малоэтажные жилые многоквартирные дома» образуемого земельного участка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2:32:00Z</dcterms:created>
  <dc:creator>Admin</dc:creator>
  <dc:description/>
  <cp:keywords/>
  <dc:language>en-US</dc:language>
  <cp:lastModifiedBy>Пользователь</cp:lastModifiedBy>
  <cp:lastPrinted>2022-08-30T15:32:00Z</cp:lastPrinted>
  <dcterms:modified xsi:type="dcterms:W3CDTF">2022-08-30T12:32:00Z</dcterms:modified>
  <cp:revision>4</cp:revision>
  <dc:subject/>
  <dc:title>Администрация Суоярвского городского поселения</dc:title>
</cp:coreProperties>
</file>