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r>
        <w:rPr>
          <w:rFonts w:cs="Times New Roman" w:ascii="Times New Roman" w:hAnsi="Times New Roman"/>
          <w:sz w:val="32"/>
          <w:szCs w:val="32"/>
        </w:rPr>
        <w:t>Списки должников — юридических лиц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еналоговым платежам свыше 100 тыс. рублей в консолидированный бюдж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хденпохского муниципального района в разрезе плательщ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01.10.2022 года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543"/>
        <w:gridCol w:w="9576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НН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01442780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АЛХОСТРОЙ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841504873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НОВОЕ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770437684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МАЛАЯ ЭНЕРГЕТИКА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211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ЛАХДЕНПОХСКИЙ ВОДОКАНАЛ»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12012605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ООО «ЛАММИНРАНТА»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6a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44:00Z</dcterms:created>
  <dc:creator>Пользователь</dc:creator>
  <dc:description/>
  <dc:language>en-US</dc:language>
  <cp:lastModifiedBy>Пользователь</cp:lastModifiedBy>
  <dcterms:modified xsi:type="dcterms:W3CDTF">2022-10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