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0  октября 2022 г.</w:t>
        <w:tab/>
        <w:tab/>
        <w:tab/>
        <w:tab/>
        <w:t xml:space="preserve">       </w:t>
        <w:tab/>
        <w:tab/>
        <w:tab/>
        <w:t xml:space="preserve">              № 886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ind w:right="4392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озничных цен на топливо твердое, печное бытовое, реализуемое на территории Лахденпохского муниципального района,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для ООО «Лес-Мастер»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Республики Карелия от 26.12.2005 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учитывая требования приказа Государственного комитета Республики Карелия по ценам и тарифам от 18.05.2012 № 154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», на основании протокола  № 4 от 20 октября 2022 года 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Лахденпохского муниципального района, Администрация Лахденпохского муниципального района ПОСТАНОВЛЯЕТ: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предельные розничные цены для ООО «Лес-Мастер» на топливо твердое, печное бытовое, реализуемое на территории Лахденпохского муниципального района, </w:t>
      </w:r>
      <w:r>
        <w:rPr>
          <w:bCs/>
          <w:sz w:val="28"/>
          <w:szCs w:val="28"/>
        </w:rPr>
        <w:t xml:space="preserve">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 1 плотный куб. м. без НДС </w:t>
      </w:r>
      <w:r>
        <w:rPr>
          <w:sz w:val="28"/>
          <w:szCs w:val="28"/>
        </w:rPr>
        <w:t>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- дрова березовые (длина 6м) – 2136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рова сухостойные сосна, ель  (длина 6м) – 1699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рова смесь осина, ольха  (длина 6м) – 1699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рова березовые, пиленные чурками (длина 30-50см) – 2388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рова сухостойные сосна, ель, пиленные чурками (длина 30-50см) – 1950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рова смесь осина, ольха, пиленные чурками (длина 30-50см) – 1951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дрова колотые береза - 243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ова колотые сухостой сосна, ель - 199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рова колотые  смесь осина, ольха – 1999 руб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и.о. начальника отдела экономики и инвестиционной политики Макарову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 xml:space="preserve">Разослать: дело, отдел экономики и инвестиционной политики, ООО «Лес-Мастер» 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8:00Z</dcterms:created>
  <dc:creator>User</dc:creator>
  <dc:description/>
  <cp:keywords/>
  <dc:language>en-US</dc:language>
  <cp:lastModifiedBy>Пользователь</cp:lastModifiedBy>
  <cp:lastPrinted>2022-10-20T16:41:00Z</cp:lastPrinted>
  <dcterms:modified xsi:type="dcterms:W3CDTF">2022-10-21T11:17:00Z</dcterms:modified>
  <cp:revision>8</cp:revision>
  <dc:subject/>
  <dc:title>ПРАВИТЕЛЬСТВО РЕСПУБЛИКИ КАРЕЛИЯ</dc:title>
</cp:coreProperties>
</file>