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4 октября 2022 г.</w:t>
        <w:tab/>
        <w:tab/>
        <w:tab/>
        <w:tab/>
        <w:tab/>
        <w:t xml:space="preserve">                                № 894</w:t>
      </w:r>
    </w:p>
    <w:p>
      <w:pPr>
        <w:pStyle w:val="Normal"/>
        <w:ind w:right="4959" w:hanging="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5357" w:hanging="0"/>
        <w:jc w:val="both"/>
        <w:rPr/>
      </w:pPr>
      <w:r>
        <w:rPr>
          <w:sz w:val="28"/>
          <w:szCs w:val="28"/>
        </w:rPr>
        <w:t xml:space="preserve">О внесении изменений в Реестр объектов регулирования Лахденпохского муниципального райо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 (далее – Порядок), утвержденным приказом Государственного комитета Республики Карелия по ценам и тарифам от 28.03.2011 № 44,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. Внести в Реестр объектов регулирования Лахденпохского муниципального района (далее – Реестр), утвержденный постановлением Администрации Лахденпохского муниципального района от 25 апреля 2022 № 393, следующие изменения:                                                                                                                     - дополнить Раздел 1 строкой 1.12 согласно приложения 1 к настоящему постановлению;</w:t>
      </w:r>
    </w:p>
    <w:p>
      <w:pPr>
        <w:pStyle w:val="Normal"/>
        <w:tabs>
          <w:tab w:val="clear" w:pos="708"/>
          <w:tab w:val="left" w:pos="283" w:leader="none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ключить из Реестра объект регулирования открытое акционерное общество «Карелия-Форест» (ИНН 1012004435), в связи с отсутствием реализации продукции (товаров), перечисленных в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tabs>
          <w:tab w:val="clear" w:pos="708"/>
          <w:tab w:val="left" w:pos="283" w:leader="none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ключить из Реестра объект регулирования общество с ограниченной ответственностью  «Управляющая компания» (ИНН 1012012718), в связи с отсутствием реализации продукции (товаров), перечисленных в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Госкомитет Республики Карелия по ценам и тарифам</w:t>
      </w:r>
    </w:p>
    <w:p>
      <w:pPr>
        <w:sectPr>
          <w:type w:val="nextPage"/>
          <w:pgSz w:w="11906" w:h="16838"/>
          <w:pgMar w:left="1644" w:right="79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894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24» октября  2022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"/>
        <w:gridCol w:w="2882"/>
        <w:gridCol w:w="2080"/>
        <w:gridCol w:w="2688"/>
        <w:gridCol w:w="1372"/>
        <w:gridCol w:w="1327"/>
        <w:gridCol w:w="1680"/>
        <w:gridCol w:w="1340"/>
        <w:gridCol w:w="1462"/>
      </w:tblGrid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  <w:br/>
              <w:t>номе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, КПП)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поселений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            «Лес-Маст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12018005,                  КПП 4712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0, Ленинградская область, г. Приозерск, Сортавальское шоссе, дом 73;   генеральный директор Мифтахов Д.Р.;                         тел. 892152439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2 (плотн. м.куб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2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4.10.202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C5976B4F73AC2F5DE736972FD60A8FF0B05656CFB64DBD5B72D061B4944790148C7BA43DA1BC5A5ED61D0D1536352FDA76D6DB26AED110B7B3CB7Cd6tAL" TargetMode="External"/><Relationship Id="rId4" Type="http://schemas.openxmlformats.org/officeDocument/2006/relationships/hyperlink" Target="consultantplus://offline/ref=B6C5976B4F73AC2F5DE736972FD60A8FF0B05656CFB64DBD5B72D061B4944790148C7BA43DA1BC5A5ED61D0D1536352FDA76D6DB26AED110B7B3CB7Cd6t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2:00Z</dcterms:created>
  <dc:creator>User</dc:creator>
  <dc:description/>
  <cp:keywords/>
  <dc:language>en-US</dc:language>
  <cp:lastModifiedBy>Пользователь</cp:lastModifiedBy>
  <cp:lastPrinted>2022-10-21T14:55:00Z</cp:lastPrinted>
  <dcterms:modified xsi:type="dcterms:W3CDTF">2022-10-25T08:28:00Z</dcterms:modified>
  <cp:revision>8</cp:revision>
  <dc:subject/>
  <dc:title>Приложение к постановлению</dc:title>
</cp:coreProperties>
</file>