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24 октября 2022 г.</w:t>
        <w:tab/>
        <w:tab/>
        <w:tab/>
        <w:tab/>
        <w:t xml:space="preserve">         </w:t>
        <w:tab/>
        <w:t xml:space="preserve">                                 № 893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           </w:t>
      </w:r>
    </w:p>
    <w:p>
      <w:pPr>
        <w:pStyle w:val="TextBody"/>
        <w:tabs>
          <w:tab w:val="clear" w:pos="708"/>
          <w:tab w:val="left" w:pos="4962" w:leader="none"/>
          <w:tab w:val="left" w:pos="9356" w:leader="none"/>
        </w:tabs>
        <w:ind w:right="4392"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й Администрации Лахденпохского муниципального района по регулированию цен (тарифов) на отдельные виды продукции, товаров и услуг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в связи с исключением хозяйствующих субъектов из Реестра объектов регулирования, утвержденного постановлением Администрации Лахденпохского муниципального района от 25.04.2022 № 393 «Об утверждении Реестра объектов регулирования Лахденпохского муниципального района в новой редакции», Администрация Лахденпохского муниципального района ПОСТАНОВЛЯЕТ: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1"/>
        </w:numPr>
        <w:spacing w:lineRule="auto" w:line="276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Лахденпохского муниципального район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«О внесении изменений в постановление Администрации Лахденпохского муниципального района от 04.02.2010 года № 112» от 29.07.2011г. № 91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«Об установлении предельных розничных цен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обществом с ограниченной ответственностью «Управляющая компания» от 30.03.2020 года № 21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и.о. начальника отдела экономики и инвестиционной политики Макарову М.А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/>
      </w:pPr>
      <w:r>
        <w:rPr>
          <w:color w:val="00000A"/>
          <w:sz w:val="22"/>
          <w:szCs w:val="22"/>
          <w:lang w:eastAsia="zh-CN"/>
        </w:rPr>
        <w:t xml:space="preserve">Разослать: дело, отдел экономики и инвестиционной политики </w:t>
      </w:r>
    </w:p>
    <w:p>
      <w:pPr>
        <w:pStyle w:val="Normal"/>
        <w:jc w:val="both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51:00Z</dcterms:created>
  <dc:creator>User</dc:creator>
  <dc:description/>
  <cp:keywords/>
  <dc:language>en-US</dc:language>
  <cp:lastModifiedBy>Пользователь</cp:lastModifiedBy>
  <cp:lastPrinted>2022-10-20T19:08:00Z</cp:lastPrinted>
  <dcterms:modified xsi:type="dcterms:W3CDTF">2022-10-25T08:34:00Z</dcterms:modified>
  <cp:revision>5</cp:revision>
  <dc:subject/>
  <dc:title>ПРАВИТЕЛЬСТВО РЕСПУБЛИКИ КАРЕЛИЯ</dc:title>
</cp:coreProperties>
</file>