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ru-RU"/>
        </w:rPr>
      </w:pPr>
      <w:r>
        <w:rPr/>
        <w:drawing>
          <wp:inline distT="0" distB="0" distL="0" distR="0">
            <wp:extent cx="57277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ХДЕНПОХ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1  октября 2022   </w:t>
        <w:tab/>
        <w:tab/>
        <w:tab/>
        <w:tab/>
        <w:tab/>
        <w:tab/>
        <w:tab/>
        <w:t xml:space="preserve">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№ 8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Web"/>
        <w:spacing w:beforeAutospacing="0" w:before="0" w:afterAutospacing="0" w:after="0"/>
        <w:ind w:right="4819" w:hanging="0"/>
        <w:jc w:val="both"/>
        <w:textAlignment w:val="baseline"/>
        <w:rPr/>
      </w:pPr>
      <w:r>
        <w:rPr>
          <w:sz w:val="28"/>
          <w:szCs w:val="28"/>
        </w:rPr>
        <w:t>Об отклонении проекта межевания территории под зданием магазина «Определение  местоположения границ образуемого земельного участка в кадастровом квартале 10:12:0021101, путем перераспределения существующего земельного участка с кадастровым номером 10:12:0021101:18, расположенного по адресу: Российская Федерация, Республика Карелия, Лахденпохский муниципальный район, Мийнальское сельское поселение, п.Лумиваара»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протокола публичных слушаний по рассмотрению проекта межевания территории под зданием магазина «Определение  местоположения границ образуемого земельного участка в кадастровом квартале 10:12:0021101, путем перераспределения существующего земельного участка с кадастровым номером 10:12:0021101:18, расположенного по адресу: Российская Федерация, Республика Карелия, Лахденпохский муниципальный район, Мийнальское сельское поселение, п.Лумиваара» от 18.10.2022 года, с учетом заключения о результатах публичных слушаний от 18.10.2022 года Администрация Лахденпохского муниципального района 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Отклонить проект межевания территории под зданием магазина «Определение  местоположения границ образуемого земельного участка в кадастровом квартале 10:12:0021101, путем перераспределения существующего земельного участка с кадастровым номером 10:12:0021101:18, расположенного по адресу: Российская Федерация, Республика Карелия, Лахденпохский муниципальный район, Мийнальское сельское поселение, п.Лумиваара», с учетом замечаний и предложений, указанных в заключении о результатах публичных слушаний от 18.10.2022 года.</w:t>
      </w:r>
    </w:p>
    <w:p>
      <w:pPr>
        <w:pStyle w:val="NormalWeb"/>
        <w:spacing w:beforeAutospacing="0" w:before="0" w:afterAutospacing="0" w:after="0"/>
        <w:ind w:firstLine="624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публиковать настоящее постановление в газете «Призыв» и разместить на официальном сайте Администрации Лахденпохского муниципального района в сети Интернет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4. Контроль за выполнением настоящего постановления возложить на и.о. начальника отдела строительства и земельных отношений Администрации Лахденпохского муниципального района Уткину Э.В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зослать: дело – 1 экз., отдел строительства и земельных отношений – 2 экз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163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unhideWhenUsed/>
    <w:qFormat/>
    <w:rsid w:val="001636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163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3</Words>
  <Characters>2017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1:00Z</dcterms:created>
  <dc:creator>Пользователь</dc:creator>
  <dc:description/>
  <dc:language>ru-RU</dc:language>
  <cp:lastModifiedBy>Пользователь</cp:lastModifiedBy>
  <cp:lastPrinted>2021-10-26T17:09:00Z</cp:lastPrinted>
  <dcterms:modified xsi:type="dcterms:W3CDTF">2022-10-25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