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октября  2022 года      </w:t>
        <w:tab/>
        <w:tab/>
        <w:tab/>
        <w:tab/>
        <w:tab/>
        <w:tab/>
        <w:tab/>
        <w:t xml:space="preserve">     №    887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 в  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от 12.08.2020 №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  Положения    о   прядке  поступления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ания   платы,   взимаемой    с   родителей  (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)    за    присмотр    и     уход    за   детьми 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      образовательных               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   района,       реализующих             осно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ую программу дошко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Правительства Республики Карелия от 11.10.2022 № 932р-П, в соответствии с Указом Президента Российской Федерации от 21.09.2022 № 647, в целях оказания дополнительных мер поддержки членам семей постоянно проживающих на территории Республики Карелия граждан, призванных  на военную службу, а также граждан Российской Федерации,  направленных для обеспечения  выполнения задач в ходе в специальной военной операции на территории Украины, Донецкой Народной Республики и Луганской Народной Республики с 24 февраля 2022 года, 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 Положение «Об утверждении Положения о прядке поступления и расходования платы, взимаемой с родителей (законных представителей) за присмотр и уход за детьми в муниципальных образовательных организациях Лахденпохского района, реализующих основную общеобразовательную программу дошкольного образования», утвержденного Постановлением Администрации Лахденпохского муниципального района от 12.08.2022 № 546  (далее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4.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. За присмотр и уход за детьми-инвалидами, детьми-сиротами и детьми, оставшимися без попечения родителей, детьми с туберкулезной интоксикацией, детьми из семей граждан, призванных  на военную службу, а также граждан Российской Федерации направленных для обеспечения  выполнения задач в ходе в специальной военной операции на территории Украины, Донецкой Народной Республики и Луганской Народной Республики с 24 февраля 2022 года, обучающимися в МОУ, родительская плата не взима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 дополнить подпунктом 2.5.7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7. Для категории детей, из семей граждан, призванных  на военную службу, а также граждан Российской Федерации направленных для обеспечения  выполнения задач в ходе в специальной военной операции на территории Украины, Донецкой Народной Республики и Луганской Народной Республики с 24 февраля 2022 года, дополнительно к документам, указанным в пунктах 2.5.1-2.5.6 Постановления, предоставляют документы (сведения), подтверждающие отнесение их к указанным категория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действие  с 17 октября 2022 год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Лахденпохского муниципального района и в районной газете «Призы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хденпохского муниципального района </w:t>
        <w:tab/>
        <w:tab/>
        <w:tab/>
        <w:t xml:space="preserve">           О.В. 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МУ «РУО и ДМ», финансовое управление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e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d96cf2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82d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483a"/>
    <w:pPr>
      <w:spacing w:lineRule="auto" w:line="276" w:before="0" w:after="140"/>
    </w:pPr>
    <w:rPr/>
  </w:style>
  <w:style w:type="paragraph" w:styleId="List">
    <w:name w:val="List"/>
    <w:basedOn w:val="TextBody"/>
    <w:rsid w:val="0059483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59483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59483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59483a"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rsid w:val="00f07e08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122c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944f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96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Верхний колонтитул1"/>
    <w:basedOn w:val="Normal"/>
    <w:uiPriority w:val="99"/>
    <w:unhideWhenUsed/>
    <w:qFormat/>
    <w:rsid w:val="00d96c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 w:customStyle="1">
    <w:name w:val="s_1"/>
    <w:basedOn w:val="Normal"/>
    <w:qFormat/>
    <w:rsid w:val="00f82d8f"/>
    <w:pPr>
      <w:spacing w:beforeAutospacing="1" w:afterAutospacing="1"/>
    </w:pPr>
    <w:rPr/>
  </w:style>
  <w:style w:type="paragraph" w:styleId="S22" w:customStyle="1">
    <w:name w:val="s_22"/>
    <w:basedOn w:val="Normal"/>
    <w:qFormat/>
    <w:rsid w:val="00f82d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57c5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191D7-BE6E-40D1-8568-826FA1F37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  <Pages>2</Pages>
  <Words>505</Words>
  <Characters>2884</Characters>
  <CharactersWithSpaces>338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User</dc:creator>
  <dc:description/>
  <dc:language>ru-RU</dc:language>
  <cp:lastModifiedBy>Лорви</cp:lastModifiedBy>
  <cp:lastPrinted>2022-10-20T11:55:00Z</cp:lastPrinted>
  <dcterms:modified xsi:type="dcterms:W3CDTF">2022-10-26T06:35:00Z</dcterms:modified>
  <cp:revision>12</cp:revision>
  <dc:subject/>
  <dc:title>РЕА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