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27 ок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общественных слушаний по вопросу обсуждения проектной документации, включая материалы по оценке воздействия на окружающую среду, а также техническое задание по оценке воздействия на окружающую среду по объекту государственной экологической экспертизы: «Газопровод межпоселковый от ГРС Ихала- г.Лахденпохья- п.Раухала- п.Мийнала Лахденпохского района Республики Карелия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7.10.2022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для ознакомления с проектной документацией, включая материалы по оценке воздействия на окружающую среду, а также техническое задание по оценке воздействия на окружающую среду по объекту государственной экологической экспертизы: «Газопровод межпоселковый от ГРС Ихала- г.Лахденпохья- п.Раухала- п.Мийнала Лахденпохского района Республики Карелия», срок предложений, замечаний и вопросов от граждан 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Обществен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добрить</w:t>
      </w:r>
      <w:r>
        <w:rPr>
          <w:color w:val="000000"/>
        </w:rPr>
        <w:t xml:space="preserve"> представленные материалы проектной документации, включая материалы по оценке воздействия на окружающую среду, а также техническое задание по оценке воздействия на окружающую среду по объекту государственной экологической экспертизы: «Газопровод межпоселковый от ГРС Ихала- г.Лахденпохья- п.Раухала- п.Мийнала Лахденпохского района Республики Карелия</w:t>
      </w:r>
      <w:r>
        <w:rPr/>
        <w:t>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7:00Z</dcterms:created>
  <dc:creator>Admin</dc:creator>
  <dc:description/>
  <cp:keywords/>
  <dc:language>en-US</dc:language>
  <cp:lastModifiedBy>Пользователь</cp:lastModifiedBy>
  <cp:lastPrinted>2022-10-28T12:35:00Z</cp:lastPrinted>
  <dcterms:modified xsi:type="dcterms:W3CDTF">2022-10-28T09:37:00Z</dcterms:modified>
  <cp:revision>4</cp:revision>
  <dc:subject/>
  <dc:title>Администрация Суоярвского городского поселения</dc:title>
</cp:coreProperties>
</file>