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 xml:space="preserve">антитеррористической комиссии  Лахденпохского муниципального района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Iauiue"/>
        <w:tabs>
          <w:tab w:val="clear" w:pos="708"/>
          <w:tab w:val="left" w:pos="3555" w:leader="none"/>
        </w:tabs>
        <w:jc w:val="both"/>
        <w:rPr/>
      </w:pPr>
      <w:r>
        <w:rPr/>
        <w:t>Председатель комиссии             Болгов О.В.  – Глава  Администрации</w:t>
        <w:tab/>
      </w:r>
    </w:p>
    <w:p>
      <w:pPr>
        <w:pStyle w:val="Iauiue"/>
        <w:tabs>
          <w:tab w:val="clear" w:pos="708"/>
          <w:tab w:val="left" w:pos="763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>Лахденпохского муниципального района</w:t>
        <w:tab/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зам. председателя комиссии      Медведев П.Д. – начальник отделения УФСБ России по    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         </w:t>
      </w:r>
      <w:r>
        <w:rPr/>
        <w:t>(по согласованию) Республике Карелия  в г.Лахденпохья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ответственный      секретарь     Косолапов В.Р. – начальник отдела мобилизационной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>комиссии                                                                  работы, территориальной безопасности,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ГО и ЧС Администрации Лахденпохского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 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</w:t>
      </w:r>
      <w:r>
        <w:rPr/>
        <w:t xml:space="preserve">КорьятЖ.Л..-              заместитель Главы Администрации Лахденпохского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муниципального района по социальной политике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(с временным возложением обязанностей ответственного          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                                     </w:t>
      </w:r>
      <w:r>
        <w:rPr/>
        <w:t xml:space="preserve">секретаря антитеррористической комиссии Лахденпохского района)  </w:t>
      </w:r>
    </w:p>
    <w:p>
      <w:pPr>
        <w:pStyle w:val="Normal"/>
        <w:tabs>
          <w:tab w:val="clear" w:pos="708"/>
          <w:tab w:val="left" w:pos="7840" w:leader="none"/>
        </w:tabs>
        <w:jc w:val="both"/>
        <w:rPr/>
      </w:pPr>
      <w:r>
        <w:rPr/>
        <w:t xml:space="preserve"> </w:t>
      </w:r>
      <w:r>
        <w:rPr/>
        <w:t xml:space="preserve">Мельник В.В.                – начальник отделения в г.Лахденпохья Службы в г.Сортавала ПУ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</w:t>
      </w:r>
      <w:r>
        <w:rPr/>
        <w:t xml:space="preserve">(по согласованию)                                        ФСБ России по РК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Соколов К.Е.          – зам. начальника отдела надзорной деятельности по Сортавальскому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(по  согласованию)              и Лахденпохскому районам УНД и ПР ГУ МЧС России по РК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>Мельников О.А.           –  начальник отделения МВД России по Лахденпохскому району  (по согласованию)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Русс А.А.                   – начальник ГКУ РК «ОПС по Лахденпохскому району                     (по согласованию)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09:00Z</dcterms:created>
  <dc:creator>Admin</dc:creator>
  <dc:description/>
  <cp:keywords/>
  <dc:language>en-US</dc:language>
  <cp:lastModifiedBy>Admin</cp:lastModifiedBy>
  <cp:lastPrinted>2020-12-28T12:00:00Z</cp:lastPrinted>
  <dcterms:modified xsi:type="dcterms:W3CDTF">2022-01-17T13:58:00Z</dcterms:modified>
  <cp:revision>104</cp:revision>
  <dc:subject/>
  <dc:title>ПРОТОКОЛ</dc:title>
</cp:coreProperties>
</file>