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C3C3C"/>
          <w:sz w:val="27"/>
          <w:szCs w:val="27"/>
        </w:rPr>
      </w:pPr>
      <w:r>
        <w:rPr>
          <w:rStyle w:val="Strong"/>
          <w:color w:val="3C3C3C"/>
          <w:sz w:val="27"/>
          <w:szCs w:val="27"/>
        </w:rPr>
        <w:t>Извещение о проведении общественных обсуждений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Администрация Лахденпохского муниципального района извещает о проведении общественных обсуждений по следующим проектам постановлений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на 2022-2023гг.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2-2023гг.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Лахденпохского городского поселения на 2022-2023гг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ериод общественного обсуждения с 01.10.2022 по 31.10.2022г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оданные в период общественного обсуждения предложения Администрацией Лахденпохского муниципального района. По каждому предложению формируется мотивированная позиция об их учете (в том числе частичном) или об их отклонен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администрации Лахденпохского муниципального района в сети "Интернет"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Предложения по указанным проектам могут быть направлены по адресу 186730 Республика Карелия, г. Лахденпохья, ул. Советская, д. 7А, или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amcylah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onego</w:t>
        </w:r>
        <w:r>
          <w:rPr>
            <w:rStyle w:val="InternetLink"/>
            <w:sz w:val="27"/>
            <w:szCs w:val="27"/>
          </w:rPr>
          <w:t>.ru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Ознакомиться с проектами постановлений </w:t>
      </w:r>
      <w:bookmarkStart w:id="0" w:name="_GoBack"/>
      <w:bookmarkEnd w:id="0"/>
      <w:r>
        <w:rPr>
          <w:color w:val="3C3C3C"/>
          <w:sz w:val="27"/>
          <w:szCs w:val="27"/>
        </w:rPr>
        <w:t>можно в Администрации Лахденпохского муниципального района, г. Лахденпохья, ул. Советская, д. 7А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val="clear" w:color="auto" w:fill="FFFFFF"/>
        <w:spacing w:lineRule="auto" w:line="240" w:before="150" w:after="15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val="clear" w:color="auto" w:fill="FFFFFF"/>
        <w:spacing w:lineRule="auto" w:line="240" w:before="150" w:after="15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28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68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62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ylah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9:00Z</dcterms:created>
  <dc:creator>Пользователь Windows</dc:creator>
  <dc:description/>
  <dc:language>en-US</dc:language>
  <cp:lastModifiedBy>Пользователь</cp:lastModifiedBy>
  <dcterms:modified xsi:type="dcterms:W3CDTF">2022-11-1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