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71500" cy="8286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ноября  2022г.</w:t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№ 353- 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   безопасности  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емах  в  осенне-зимний  период  2022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о исполнении требований Правил охраны жизни людей на водных объектах в Республике Карелия от 23.11.2010 г. № 259-П и Водного Кодекса Российской Федерации, в связи с появлением ледового покрытия на водоемах, расположенных на территории Лахденпохского муниципального района, в  целях обеспечения безопасности населения на водоемах и  предупреждения несчастных случаев,  связанных с гибелью людей на водоемах в осенне-зимний период 2022 – 2023 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претить выход на лед водных объектов Лахденпохского муниципального района с 22 ноября 2022 года до образования устойчивого ледового покрова (не менее 10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выезд всех видов транспортах средств на лед водных объектов Лахденпохского муниципального района с  22 ноября 2022 года до образования устойчивого ледового покрова (не менее 30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вижение и стоянка на льду водных объектов автотранспортных средств, в том числе для подлёдного лова, за исключением снегоходов промышленного и самодельного (на пневмоходу) изготовления на лёд в местах для этого необорудованных запрещ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 сельских поселений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назначить должностных лиц, ответственных за обеспечение безопасности населения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овместно с инспекторским участком (г.Лахденпохья) центра ГИМС Главного управления МЧС России по Республике Карелия (по согласованию), в течении всего осенне-зимнего периода 2022 – 2023 годов, организовать информирование населения о мерах безопасности на льду водоемов,  о резких изменениях погодных условий и ледово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дготовить и выставить аншлаги в местах  массового выхода на лед рыбаков-любителей, в районах коллективного отдыха населения.  Места установки аншлагов согласовать с инспекторским  участком (г.Лахденпохья) центра ГИМС Главного управления МЧС России по Республике Карелия   в период образования ледяного пок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рганизовать взаимодействие с  отделением МВД России по Лахденпохскому району и инспекторским участком (г.Лахенпохья) центра ГИМС Главного управления МЧС России по Республике Карелия по вопросам организации и проведения совместного патрулирования в течении осенне-зимнего периода, с целью контроля за соблюдением «Правил охраны жизни людей на воде в Республике Карелия» на водоемах, расположенных на территор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своими распоряжениями создать оргкомитеты (группы) по организации «Крещенских купаний», включить в их состав (по согласованию) представителей от Администрации поселений, отделения МВД России по Лахденпохскому району, медицинских работников и  представителей православной церкви, с целью обеспечения общественного порядка и оказания своевременной помощи пострадавшим. Копии распоряжений предоставить в инспекторский участок (г.Лахенпохья) Центра ГИМС Главного управления МЧС России по Республике Карелия 31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У «РУО и по делам молодежи» (Лорви И.В.):  Во  всех  образовательных  учреждениях до  23 ноября  2022 года организовать изучение «Правил охраны жизни людей на воде в Республике Карелия» и меры безопасности при нахождении на льду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при планировании коллективных мероприятий на водоемах, в том числе выезде на любительский зимний лов рыбы, назначать ответственное должностное лицо и обеспечивать его инструктаж в инспекторском участке (г. Лахденпохья) центра ГИМС Главного управления МЧС России по Республике Карелия заявку подавать не менее чем за 3-е суток, до начала проведения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 обеспечить соблюдение «Правил охраны жизни людей на воде в Республике Кар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чальнику отдела мобилизационной работы, территориальной безопасности, ГО и ЧС Администрации Лахденпохского муниципального района (Косолапов В.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 в течение всего  осенне-зимнего периода   обеспечить взаимодействие со средствами массовой информации  по вопросам информирования и своевременного оповещения населения  о резком изменении метеоусловий и ледовой обстановке, пропаганды соблюдения «Правил охраны жизни людей на воде в Республике Карел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 оказывать содействие в организации и проведении совместного патрулирования с целью контроля соблюдения «Правил охраны жизни людей на воде в Республике Карелия» на водоемах Лахденпохского муниципального района, в течение всего осенне-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анное распоряжение  подлежит официальному опубликованию в районной газете «Призыв» и размещению в сети Интернет на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   за     исполнением    данного  распоряжения   возложить на  отдел мобилизационной работы, территориальной безопасности, ГО и ЧС Администрации Лахденпохского муниципального района (Косолапов В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ГИМС, Главам сельских поселений, МУ «РУО и по ДМ», ОМВД России по Лахденпохскому району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дел МР,ТБ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f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3f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3f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857</Words>
  <Characters>4889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6:00Z</dcterms:created>
  <dc:creator>Admin</dc:creator>
  <dc:description/>
  <dc:language>en-US</dc:language>
  <cp:lastModifiedBy>Косолапов Владимир Родионович</cp:lastModifiedBy>
  <cp:lastPrinted>2022-11-18T06:32:00Z</cp:lastPrinted>
  <dcterms:modified xsi:type="dcterms:W3CDTF">2022-11-21T09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