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7 февраля 2022 г.</w:t>
        <w:tab/>
        <w:tab/>
        <w:tab/>
        <w:tab/>
        <w:tab/>
        <w:tab/>
        <w:tab/>
        <w:tab/>
        <w:t xml:space="preserve">           № 1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4"/>
        <w:tblW w:w="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20"/>
      </w:tblGrid>
      <w:tr>
        <w:trPr/>
        <w:tc>
          <w:tcPr>
            <w:tcW w:w="59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Об утверждении Порядка создания и ведения муниципальной базы данных одаренных детей образовательных организаций Лахденпохского муниципальн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исполнении п.3 Положения о деятельности муниципального (опорного) центра дополнительного образования детей Лахденпохского муниципального района, утвержденного Постановлением Администрации Лахденпохского муниципального района от 01.02.2021 № 58 «Об утверждении </w:t>
      </w:r>
      <w:r>
        <w:rPr>
          <w:bCs/>
          <w:sz w:val="28"/>
          <w:szCs w:val="28"/>
        </w:rPr>
        <w:t>положения о деятельности муниципального (опорного) центра дополнительного образования детей Лахденпохского муниципального района</w:t>
      </w:r>
      <w:r>
        <w:rPr>
          <w:sz w:val="28"/>
          <w:szCs w:val="28"/>
        </w:rPr>
        <w:t>», в целях создания единой системы учета одаренных детей в образовательных организациях Лахденпохского муниципального района, в связи с кадровыми изменениями, Администрация Лахденпох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создания и ведения муниципальной базы данных одаренных детей образовательных организаций Лахденпохского муниципального района (далее – Порядок) (Приложение 1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Лахденпохского муниципального района от 26.02.2021 № 122 «Об утверждении Порядка создания и ведения муниципальной базы данных одаренных детей образовательных организаций Лахденпохского муниципального района» считать утратившим сил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тветственным за сбор документов от муниципальных образовательных организаций Лахденпохского муниципального района о кандидатурах одаренных детей в установленный срок настоящим Порядком, организатором и координатором за обработку, размещение в сети Интернет, поддержку в актуальном состоянии муниципальной базы данных одаренных детей образовательных организаций Лахденпохского муниципального района Муниципальный (опорный) центр дополнительного образования детей Лахденпохского муниципального района (далее – МОЦ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организаций Лахденпохского муниципального района обеспечить предоставление информации о кандидатурах одаренных детей в соответствии с настоящим Порядком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Корьят Ж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</w:t>
        <w:tab/>
        <w:t xml:space="preserve">О.В. Болг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МУ «РУО и ДМ», зам. Главы АЛМР по соц. политике – 3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 xml:space="preserve">Приложение 1 </w:t>
      </w:r>
    </w:p>
    <w:p>
      <w:pPr>
        <w:pStyle w:val="Normal"/>
        <w:ind w:left="4956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4956" w:hanging="0"/>
        <w:jc w:val="right"/>
        <w:rPr/>
      </w:pPr>
      <w:r>
        <w:rPr/>
        <w:t>Лахденпохского муниципального района</w:t>
      </w:r>
    </w:p>
    <w:p>
      <w:pPr>
        <w:pStyle w:val="Normal"/>
        <w:ind w:left="4956" w:hanging="0"/>
        <w:jc w:val="right"/>
        <w:rPr/>
      </w:pPr>
      <w:r>
        <w:rPr>
          <w:bCs/>
        </w:rPr>
        <w:t>от «07» февраля 2022 г. № 127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здания и ведения муниципальной базы данных одаренных детей образовательных организаций Лахденпохского муниципального района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Настоящий Порядок </w:t>
      </w:r>
      <w:r>
        <w:rPr>
          <w:b w:val="false"/>
          <w:bCs w:val="false"/>
        </w:rPr>
        <w:t>создания и ведения муниципальной базы</w:t>
      </w:r>
      <w:r>
        <w:rPr>
          <w:b w:val="false"/>
        </w:rPr>
        <w:t xml:space="preserve"> данных одаренных детей образовательных организаций Лахденпохского муниципального района (далее – Порядок) разработан в целях организационно-технического обеспечения деятельности Муниципального (опорного) центра дополнительного образования детей Лахденпохского муниципального района по поддержке одаренных детей и определяет порядок создания и ведения муниципальной базы данных одаренных детей образовательных организаций Лахденпохского муниципального района (далее – База данных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аза данных является системой учета информации об одаренных детях в образовательных организациях, проявивших себя в различных областях: науки и образования, физической культуры и спорта, культуры и искусства, журналистики, общественной деятельности, гражданско-патриотического воспит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База данных размещается в сети Интернет по адресу: </w:t>
      </w:r>
      <w:hyperlink r:id="rId3">
        <w:r>
          <w:rPr>
            <w:rStyle w:val="InternetLink"/>
          </w:rPr>
          <w:t>https://lahdenruo.nubex.ru/educ/5594/</w:t>
        </w:r>
      </w:hyperlink>
      <w:r>
        <w:rPr/>
        <w:t xml:space="preserve">, является открытой и доступной для публичного просмот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тором создания и координации деятельности Базы данных является Муниципальный (опорный) центр дополнительного образования детей Лахденпохского муниципального район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ератором Базы данных назначается один из специалистов Муниципального (опорного) центра дополнительного образования детей Лахденпохского муниципального района (далее – МОЦ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бор кандидатов в муниципальную Базу данных одаренных детей на основании представленных документов осуществляет экспертный совет, утвержденный приказом Муниципального учреждения «Районное управление образования и по делам молодежи»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Цели создания Базы данных</w:t>
      </w:r>
    </w:p>
    <w:p>
      <w:pPr>
        <w:pStyle w:val="Normal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ция  системы учета одаренных детей в образовательных </w:t>
      </w:r>
      <w:r>
        <w:rPr>
          <w:bCs/>
        </w:rPr>
        <w:t>организациях Лахденпохского муниципального района.</w:t>
      </w:r>
      <w:r>
        <w:rPr>
          <w:b/>
          <w:bCs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тие системы работы с молодыми тала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ирование общественности о достижениях одаренны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влечение молодых талантов к участию и  проведению  образовательных, творческих, технических, научно-исследовательских, инновационных проектов и программ, а также иных мероприятий, реализуемых на территории Лахденпохского муниципального района и за его предел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 xml:space="preserve">Кандидаты для включения в Базу данных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ети, обучающиеся в образовательных </w:t>
      </w:r>
      <w:r>
        <w:rPr>
          <w:bCs/>
        </w:rPr>
        <w:t>организациях Лахденпохского муниципального района</w:t>
      </w:r>
      <w:r>
        <w:rPr/>
        <w:t>,  на момент включения в Базу данных в возрасте от 5 до 18 лет,  являющиеся победителями 1-3 степеней (лауреатами) мероприятий по поддержке и выявлению одаренных детей и молодежи муниципального, зонального, республиканского, межрегионального, всероссийского и международного уровней в области науки, образования, культуры и искусства, спорта, молодежной политики по следующим направлениям:</w:t>
      </w:r>
    </w:p>
    <w:p>
      <w:pPr>
        <w:pStyle w:val="Normal"/>
        <w:ind w:firstLine="709"/>
        <w:jc w:val="both"/>
        <w:rPr/>
      </w:pPr>
      <w:r>
        <w:rPr/>
        <w:t>в области науки и образования;</w:t>
      </w:r>
    </w:p>
    <w:p>
      <w:pPr>
        <w:pStyle w:val="Normal"/>
        <w:ind w:firstLine="709"/>
        <w:jc w:val="both"/>
        <w:rPr/>
      </w:pPr>
      <w:r>
        <w:rPr/>
        <w:t>в области физической культуры и спорта;</w:t>
      </w:r>
    </w:p>
    <w:p>
      <w:pPr>
        <w:pStyle w:val="Normal"/>
        <w:ind w:firstLine="709"/>
        <w:jc w:val="both"/>
        <w:rPr/>
      </w:pPr>
      <w:r>
        <w:rPr/>
        <w:t>в области культуры и искусства;</w:t>
      </w:r>
    </w:p>
    <w:p>
      <w:pPr>
        <w:pStyle w:val="Normal"/>
        <w:ind w:firstLine="709"/>
        <w:jc w:val="both"/>
        <w:rPr/>
      </w:pPr>
      <w:r>
        <w:rPr/>
        <w:t>в области журналистики;</w:t>
      </w:r>
    </w:p>
    <w:p>
      <w:pPr>
        <w:pStyle w:val="Normal"/>
        <w:ind w:firstLine="709"/>
        <w:jc w:val="both"/>
        <w:rPr/>
      </w:pPr>
      <w:r>
        <w:rPr/>
        <w:t>в области общественной деятельности;</w:t>
      </w:r>
    </w:p>
    <w:p>
      <w:pPr>
        <w:pStyle w:val="Normal"/>
        <w:ind w:firstLine="709"/>
        <w:jc w:val="both"/>
        <w:rPr/>
      </w:pPr>
      <w:r>
        <w:rPr/>
        <w:t>в области гражданско-патриотического воспитания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hd w:fill="FFFFFF" w:val="clear"/>
        </w:rPr>
        <w:t>Отбор кандидатов проводится по направлениям в соответствии с критериями отбора, указанными в Приложении 1 к настоящему Порядку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2"/>
          <w:shd w:fill="FFFFFF" w:val="clear"/>
        </w:rPr>
        <w:t>Кандидатам необходимо набрать от 45 и выше баллов в соответствии с критериями отбор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Порядок предоставления информации об одаренных детях и молодежи для включения в Базу данных</w:t>
      </w:r>
    </w:p>
    <w:p>
      <w:pPr>
        <w:pStyle w:val="ListParagraph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4.1. Информация об одаренных детях и молодежи для включения в Базу данных собирается и предоставляется в МОЦ один раз в год до 10 октября  по адресу: 186730, г. Лахденпохья, ул. Советская, д. 7А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moclcd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4.2. На каждую кандидатуру выдвигающая организация оформляет следующий пакет документов (портфолио):</w:t>
      </w:r>
    </w:p>
    <w:p>
      <w:pPr>
        <w:pStyle w:val="Normal"/>
        <w:ind w:firstLine="709"/>
        <w:jc w:val="both"/>
        <w:rPr/>
      </w:pPr>
      <w:r>
        <w:rPr/>
        <w:t xml:space="preserve">1) </w:t>
      </w:r>
      <w:hyperlink r:id="rId5">
        <w:r>
          <w:rPr/>
          <w:t>представление</w:t>
        </w:r>
      </w:hyperlink>
      <w:r>
        <w:rPr/>
        <w:t xml:space="preserve"> о включении в Базу данных (Приложение 2 к настоящему Порядку) на бумажном носителе, подписанное и заверенное печатью;</w:t>
      </w:r>
    </w:p>
    <w:p>
      <w:pPr>
        <w:pStyle w:val="Normal"/>
        <w:ind w:firstLine="709"/>
        <w:jc w:val="both"/>
        <w:rPr/>
      </w:pPr>
      <w:r>
        <w:rPr/>
        <w:t>2) согласие на обработку персональных данных, подписанное кандидатом (Приложение 3 к настоящему Порядку);</w:t>
      </w:r>
    </w:p>
    <w:p>
      <w:pPr>
        <w:pStyle w:val="Normal"/>
        <w:ind w:firstLine="709"/>
        <w:jc w:val="both"/>
        <w:rPr/>
      </w:pPr>
      <w:r>
        <w:rPr/>
        <w:t>3) биография и фото в электронном виде (электронная копия фото должна быть выполнена в стиле «портрет», иметь формат .</w:t>
      </w:r>
      <w:r>
        <w:rPr>
          <w:lang w:val="en-US"/>
        </w:rPr>
        <w:t>jpeg</w:t>
      </w:r>
      <w:r>
        <w:rPr/>
        <w:t>, .</w:t>
      </w:r>
      <w:r>
        <w:rPr>
          <w:lang w:val="en-US"/>
        </w:rPr>
        <w:t>jpg</w:t>
      </w:r>
      <w:r>
        <w:rPr/>
        <w:t xml:space="preserve"> и иметь разрешение не менее 500 пикселей по ширине);</w:t>
      </w:r>
    </w:p>
    <w:p>
      <w:pPr>
        <w:pStyle w:val="Normal"/>
        <w:ind w:firstLine="709"/>
        <w:jc w:val="both"/>
        <w:rPr/>
      </w:pPr>
      <w:r>
        <w:rPr/>
        <w:t>4) документы, подтверждающие достижения и заслуги кандидата в конкурсных и иных мероприятиях различного уровня в текущем и предшествующем включению в Базу данных учебном году (копии в бумажном виде или сканированные копии в электронном виде хорошего качества).</w:t>
      </w:r>
    </w:p>
    <w:p>
      <w:pPr>
        <w:pStyle w:val="Normal"/>
        <w:ind w:firstLine="709"/>
        <w:jc w:val="both"/>
        <w:rPr/>
      </w:pPr>
      <w:r>
        <w:rPr/>
        <w:t>4.3. Представленные документы хранятся в архиве в течение трёх лет. По истечении данного срока документы утилизируются.</w:t>
      </w:r>
    </w:p>
    <w:p>
      <w:pPr>
        <w:pStyle w:val="Normal"/>
        <w:ind w:firstLine="709"/>
        <w:jc w:val="both"/>
        <w:rPr/>
      </w:pPr>
      <w:r>
        <w:rPr/>
        <w:t xml:space="preserve">4.4. При предоставлении пакета документов в Базе данных  размещается следующая информация: фотография, фамилия, имя, отчество, возраст, место учебы, регион, населенный пункт,  достижения и заслуги кандидата. </w:t>
      </w:r>
    </w:p>
    <w:p>
      <w:pPr>
        <w:pStyle w:val="Normal"/>
        <w:ind w:firstLine="709"/>
        <w:jc w:val="both"/>
        <w:rPr/>
      </w:pPr>
      <w:r>
        <w:rPr/>
        <w:t>4.5. Оператор Базы данных вправе отказать во включении в Базу данных кандидату если:</w:t>
      </w:r>
    </w:p>
    <w:p>
      <w:pPr>
        <w:pStyle w:val="Normal"/>
        <w:ind w:firstLine="709"/>
        <w:jc w:val="both"/>
        <w:rPr/>
      </w:pPr>
      <w:r>
        <w:rPr/>
        <w:t>- не выполнены требования, изложенные в пункте 4.2. раздела 4 настоящего Порядка;</w:t>
      </w:r>
    </w:p>
    <w:p>
      <w:pPr>
        <w:pStyle w:val="Normal"/>
        <w:ind w:firstLine="709"/>
        <w:jc w:val="both"/>
        <w:rPr/>
      </w:pPr>
      <w:r>
        <w:rPr/>
        <w:t>- не заполнены или некорректно заполнены документы, перечисленные в пункте 4.2 раздела 4 настоящего Порядка;</w:t>
      </w:r>
    </w:p>
    <w:p>
      <w:pPr>
        <w:pStyle w:val="Normal"/>
        <w:ind w:firstLine="709"/>
        <w:jc w:val="both"/>
        <w:rPr/>
      </w:pPr>
      <w:r>
        <w:rPr/>
        <w:t>- невозможно установить принадлежность заявленного достижения кандидату на основании предоставленного документа.</w:t>
      </w:r>
    </w:p>
    <w:p>
      <w:pPr>
        <w:pStyle w:val="Normal"/>
        <w:ind w:firstLine="709"/>
        <w:jc w:val="both"/>
        <w:rPr/>
      </w:pPr>
      <w:r>
        <w:rPr/>
        <w:t>4.7. В случае не включения кандидата в Базу данных пакет документов возвращается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рганизация работы Экспертной комиссии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Экспертная комиссия (далее комиссия) утверждается приказом Муниципального учреждения «Районное управление образования и по делам молодежи» в составе председателя и членов комисси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Комиссия рассматривает представленные муниципальными образовательными организациями документы и утверждает списочный состав кандидатов для включения в Базу данных один раз в год до 20 октября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5.3. В ходе изучения пакета документов (портфолио) обучающегося заполняются таблицы конкурсного отбора кандидатов для включения в Базу данных установленного образца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ListParagraph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аза данных поддерживается в актуальном состоянии, обновляется и дополняется по мере необходимости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я в Базе данных хранится до момента достижения кандидатом возраста, указанного в пункте 3.1. раздела 3 настоящего Порядка, после чего помещается в архив Базы данных.</w:t>
      </w:r>
    </w:p>
    <w:p>
      <w:pPr>
        <w:pStyle w:val="Formattext"/>
        <w:shd w:val="clear" w:color="auto" w:fill="FFFFFF"/>
        <w:spacing w:lineRule="atLeast" w:line="340" w:beforeAutospacing="0" w:before="0" w:afterAutospacing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pacing w:lineRule="auto" w:line="276" w:before="0" w:after="200"/>
        <w:rPr>
          <w:spacing w:val="2"/>
        </w:rPr>
      </w:pPr>
      <w:r>
        <w:rPr>
          <w:spacing w:val="2"/>
        </w:rPr>
      </w:r>
      <w:r>
        <w:br w:type="page"/>
      </w:r>
    </w:p>
    <w:p>
      <w:pPr>
        <w:pStyle w:val="Formattext"/>
        <w:shd w:val="clear" w:color="auto" w:fill="FFFFFF"/>
        <w:spacing w:lineRule="atLeast" w:line="340" w:beforeAutospacing="0" w:before="0" w:afterAutospacing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1 к Порядку</w:t>
      </w:r>
    </w:p>
    <w:p>
      <w:pPr>
        <w:pStyle w:val="Formattext"/>
        <w:shd w:val="clear" w:color="auto" w:fill="FFFFFF"/>
        <w:spacing w:lineRule="atLeast" w:line="340" w:beforeAutospacing="0" w:before="0" w:afterAutospacing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Formattext"/>
        <w:shd w:val="clear" w:color="auto" w:fill="FFFFFF"/>
        <w:spacing w:lineRule="atLeast" w:line="340" w:beforeAutospacing="0" w:before="0" w:afterAutospacing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Критерии конкурсного отбора</w:t>
      </w:r>
    </w:p>
    <w:p>
      <w:pPr>
        <w:pStyle w:val="Formattext"/>
        <w:shd w:val="clear" w:color="auto" w:fill="FFFFFF"/>
        <w:spacing w:lineRule="atLeast" w:line="340" w:beforeAutospacing="0" w:before="0" w:afterAutospacing="0" w:after="0"/>
        <w:jc w:val="center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9"/>
        <w:gridCol w:w="6236"/>
        <w:gridCol w:w="993"/>
        <w:gridCol w:w="850"/>
        <w:gridCol w:w="963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критериев отб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кол-во баллов</w:t>
            </w:r>
          </w:p>
        </w:tc>
      </w:tr>
      <w:tr>
        <w:trPr/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станцио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чно</w:t>
            </w:r>
          </w:p>
        </w:tc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ы на международных конкурс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международных конкурс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ы на Всероссийских или межрегиональных конкурс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о Всероссийских или межрегиональных конкурс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ы на республиканских конкурс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республиканских конкурс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ы на муниципальных конкурс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муниципальных  конкурс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беды на школьных конкурсных мероприят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олнительные критер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хвальный лист Министерства образования и спорта Республики Карел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пендиат республиканской стипендии детям "За особые успехи в интеллектуальной, художественно-творческой, спортивной и общественной деятельности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ипендиат районной стипендии детям «За особые успехи в интеллектуальной, художественно-творческой, спортивной и общественной деятельн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того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комиссии: 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Formattext"/>
        <w:shd w:val="clear" w:color="auto" w:fill="FFFFFF"/>
        <w:spacing w:lineRule="atLeast" w:line="340" w:beforeAutospacing="0" w:before="0" w:afterAutospacing="0" w:after="0"/>
        <w:jc w:val="right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2"/>
        <w:gridCol w:w="5376"/>
        <w:gridCol w:w="2987"/>
      </w:tblGrid>
      <w:tr>
        <w:trPr>
          <w:trHeight w:val="15" w:hRule="exact"/>
        </w:trPr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widowControl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Formattext"/>
        <w:shd w:val="clear" w:color="auto" w:fill="FFFFFF"/>
        <w:spacing w:lineRule="atLeast" w:line="340" w:beforeAutospacing="0" w:before="0" w:afterAutospacing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2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ЛЕНИЕ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ключении в муниципальную Базу данных одаренных детей образовательных организаций Лахденпох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учебы, класс (группа)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ата рождения 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сто рождения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-2410" w:leader="none"/>
        </w:tabs>
        <w:ind w:firstLine="708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республика, район, город, поселок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ие в различных мероприятиях, конкурсах, фестивалях, проектах, олимпиадах и т.д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"/>
        <w:gridCol w:w="2126"/>
        <w:gridCol w:w="2250"/>
        <w:gridCol w:w="2429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град с указанием степени</w:t>
            </w:r>
          </w:p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ление Базы данных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области: науки и образования; физической культуры и спорта; культуры и искусства; журналистики; общественной деятельности; гражданско-патриотического воспита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андидатура рекомендована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организации, общественного объедин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учреждения </w:t>
        <w:tab/>
      </w:r>
    </w:p>
    <w:p>
      <w:pPr>
        <w:pStyle w:val="ConsPlusNonformat"/>
        <w:widowControl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  </w:t>
        <w:tab/>
        <w:t>___________________________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  <w:tab/>
        <w:tab/>
        <w:tab/>
        <w:tab/>
        <w:tab/>
        <w:tab/>
        <w:tab/>
        <w:tab/>
        <w:t xml:space="preserve"> (подпись)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 ____________ 20__ года </w:t>
        <w:tab/>
        <w:tab/>
        <w:tab/>
        <w:tab/>
        <w:tab/>
        <w:t xml:space="preserve">М.П.                    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Formattext"/>
        <w:shd w:val="clear" w:color="auto" w:fill="FFFFFF"/>
        <w:spacing w:lineRule="atLeast" w:line="340" w:beforeAutospacing="0" w:before="0" w:afterAutospacing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3 к Порядку</w:t>
      </w:r>
    </w:p>
    <w:p>
      <w:pPr>
        <w:pStyle w:val="Normal"/>
        <w:ind w:left="496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гласие на обработку персональных данных кандидата на включ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ую Базу данных одаренных детей образовательных организаций Лахденпох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9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105"/>
        <w:gridCol w:w="2268"/>
        <w:gridCol w:w="6984"/>
      </w:tblGrid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милия, имя, отчество (при наличии) родителя (законного представителя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Я, 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омер телефон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</w:t>
            </w:r>
          </w:p>
        </w:tc>
      </w:tr>
      <w:tr>
        <w:trPr>
          <w:trHeight w:val="12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нные документа, удостоверяющего личность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Паспорт</w:t>
            </w:r>
            <w:r>
              <w:rPr/>
              <w:t>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серия)                             (номер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(орган, выдавший документ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(код подразделения)                                     (дата выдачи)</w:t>
            </w:r>
          </w:p>
        </w:tc>
      </w:tr>
      <w:tr>
        <w:trPr>
          <w:trHeight w:val="5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о жительства (указанное в документе, удостоверяющего личность)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</w:t>
            </w:r>
          </w:p>
        </w:tc>
      </w:tr>
      <w:tr>
        <w:trPr>
          <w:trHeight w:val="957" w:hRule="atLeast"/>
        </w:trPr>
        <w:tc>
          <w:tcPr>
            <w:tcW w:w="9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аю согласие своей волей и в своем интересе на обработку персональных данных моего ребенка  (включая их получение от меня и/или от третьих лиц) с учетом требований Федерального закона от 27.07.2006 № 152-ФЗ “О персональных данных” Оператору Базы данных: Муниципальный (опорный) центр дополнительного образования детей в Лахденпохском муниципальном районе Республики Карелия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милия, Имя, Отчество (при наличии) ребенка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обработки персональных данных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  <w:t>формирование внутреннего содержания электронной базы данных одаренных детей образовательных учреждений Лахденпохского муниципального района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обрабатываемых персональных данных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 xml:space="preserve">фамилия, имя, отчество, дата рождения, субъект Федерации, муниципальное образование, контактная информация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телефон (с кодом города), полное название места учебы, премии, дипломы, медали, ордена, почетные грамоты иные достижения различного уровня, звания, благодарности, гранты и др.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еречень действий с персональными данными, на совершение которых дается согласи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ее описание используемых оператором способов обработки персональных данных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автоматизированные и неавтоматизированные средства обработки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рок, в течение которого действует согласие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тоящее согласие действует со дня его подписания в течение неопределенного срока или до дня отзыва в письменной форме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зыв согласия на обработку персональных данных по инициативе субъекта персональных данных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</w:t>
            </w:r>
          </w:p>
        </w:tc>
      </w:tr>
      <w:tr>
        <w:trPr/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ата и подпись субъекта персональных данных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«____»  __________________ 20__ год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                        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(ФИО)                                                                    (подпись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0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6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48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85485e"/>
    <w:rPr>
      <w:color w:val="0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14eba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a65f52"/>
    <w:rPr>
      <w:color w:val="605E5C"/>
      <w:shd w:fill="E1DFDD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d5710f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d5710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85485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ConsPlusTitle" w:customStyle="1">
    <w:name w:val="ConsPlusTitle"/>
    <w:uiPriority w:val="99"/>
    <w:qFormat/>
    <w:rsid w:val="0085485e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14eb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14eba"/>
    <w:pPr>
      <w:spacing w:before="0" w:after="0"/>
      <w:ind w:left="720" w:hanging="0"/>
      <w:contextualSpacing/>
    </w:pPr>
    <w:rPr/>
  </w:style>
  <w:style w:type="paragraph" w:styleId="Formattext" w:customStyle="1">
    <w:name w:val="formattext"/>
    <w:basedOn w:val="Normal"/>
    <w:qFormat/>
    <w:rsid w:val="006f6479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d571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d5710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c14eb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ahdenruo.nubex.ru/educ/5594/" TargetMode="External"/><Relationship Id="rId4" Type="http://schemas.openxmlformats.org/officeDocument/2006/relationships/hyperlink" Target="mailto:moclcdt@yandex.ru" TargetMode="External"/><Relationship Id="rId5" Type="http://schemas.openxmlformats.org/officeDocument/2006/relationships/hyperlink" Target="consultantplus://offline/ref=F57926243D836424F36BCC196B969A2BF313ADF1E4EC86FCB156D872EC64FF85FC518F712821B49BAA3E7AL3XF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9EDFDB7-FFFA-4D13-ADC9-2A74D8A626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259</Words>
  <Characters>12878</Characters>
  <CharactersWithSpaces>15107</CharactersWithSpaces>
  <Paragraphs>3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3:52:00Z</dcterms:created>
  <dc:creator>User</dc:creator>
  <dc:description/>
  <dc:language>en-US</dc:language>
  <cp:lastModifiedBy>Пользователь</cp:lastModifiedBy>
  <cp:lastPrinted>2022-02-07T12:36:00Z</cp:lastPrinted>
  <dcterms:modified xsi:type="dcterms:W3CDTF">2022-11-1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