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февраля 2022 г.</w:t>
        <w:tab/>
        <w:tab/>
        <w:tab/>
        <w:tab/>
        <w:tab/>
        <w:tab/>
        <w:tab/>
        <w:tab/>
        <w:t xml:space="preserve">   №  1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Лахденпохского муниципального района от 16.04.2020 года № 2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рядок</w:t>
      </w: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предоставления субсидий юридическим лицам 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Лахденпохского городского поселения на возмещение затрат по благоустройству дворовых территорий в рамках реализации мероприятий муниципальной программы «Формирование современной городской среды на территории Лахденпохского городского поселения», утвержденный постановлением Администрации Лахденпохского муниципального района от 16.04.2020 года № 254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ab/>
        <w:t>-  пункты 2.2. и 2.3.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«2.2. Перечень документов, предоставляемых получателем Субсидии для заключения Соглашения (оригиналы или заверенные коп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2.3.1. </w:t>
      </w:r>
      <w:hyperlink r:id="rId3">
        <w:r>
          <w:rPr>
            <w:rStyle w:val="InternetLink"/>
            <w:rFonts w:eastAsia="" w:cs="Times New Roman" w:ascii="Times New Roman" w:hAnsi="Times New Roman" w:eastAsiaTheme="minorEastAsia"/>
            <w:bCs/>
            <w:color w:val="auto"/>
            <w:sz w:val="28"/>
            <w:szCs w:val="28"/>
            <w:u w:val="none"/>
            <w:lang w:eastAsia="ru-RU"/>
          </w:rPr>
          <w:t>Заявка</w:t>
        </w:r>
      </w:hyperlink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 xml:space="preserve"> о заключении Соглашения по форме, указанной в приложении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2.3.2. Уведомление о соответствии требованиям, указанным в пункте 2.8 настоящего Порядка. К уведомлению получатель Субсидии представляет   выписку из Единого государственного реестра индивидуальных предпринимателей или Единого государственного реестра юридических лиц, полученную не ранее чем за 30 календарных дней до даты подачи Заявки (далее – Выписка из реест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2.3.3. Решение (протокол) общего собрания собственников помещений в многоквартирном доме о выборе способа управления, выборе управляющей организации и (или) договор с обслуживающей организ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2.3.4. Локальные сметы, составленные по каждому виду работ. Сметы должны быть подписаны исполнителем, утверждены представителем организации, осуществляющей деятельность по управлению многоквартирным домом или обслуживанию жилищного фонда и (или) представителем собственников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2.3. Получатель Субсидии вправе самостоятельно представить Выписку из реестра. В случае непредставления получателем Субсидии Выписки из реестра, Администрация Лахденпохского муниципального района самостоятельно запрашивает ее, в том числе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>Получатель Субсидии несет ответственность за достоверность представленных документов (информации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в газете «Приз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 дело, финансовое управление, МКУ «ЦБ»,  МКУ «КИО ЖК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465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DAF9E2D2F9490AE49057CCB8A375E00830B6A12A2EB2EED18C4CCB96EB8CE491AED4734D95AA08278782DCBA4DE2A0DAC0BCC8EB9EF471F8F94A0155a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DA216-1C99-4FC4-91A3-E71AD0CC7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2:00Z</dcterms:created>
  <dc:creator>sergushkina</dc:creator>
  <dc:description/>
  <dc:language>en-US</dc:language>
  <cp:lastModifiedBy>Пользователь</cp:lastModifiedBy>
  <cp:lastPrinted>2022-02-15T05:45:00Z</cp:lastPrinted>
  <dcterms:modified xsi:type="dcterms:W3CDTF">2022-11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