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12700" distL="19050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AutoShape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" cy="800100"/>
            <wp:effectExtent l="0" t="0" r="0" b="0"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 февраля  2022 г.</w:t>
        <w:tab/>
        <w:tab/>
        <w:tab/>
        <w:tab/>
        <w:tab/>
        <w:tab/>
        <w:tab/>
        <w:tab/>
        <w:t xml:space="preserve">     №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б  организации обязательных и исправительных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работ на предприятиях и в учреждениях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статьями 49,50 Уголовного кодекса Российской Федерации, статьями  25,39 Уголовно-исполнительного кодекса Российской Федерации, в целях исполнения наказания для граждан, осужденных к обязательным и исправительным работам,  </w:t>
      </w:r>
      <w:r>
        <w:rPr>
          <w:color w:val="auto"/>
          <w:sz w:val="28"/>
          <w:szCs w:val="28"/>
          <w:lang w:eastAsia="ru-RU"/>
        </w:rPr>
        <w:t xml:space="preserve">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/>
        <w:t>1</w:t>
      </w:r>
      <w:r>
        <w:rPr>
          <w:color w:val="auto"/>
        </w:rPr>
        <w:t>.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Установить перечень предприятий, обеспечивающих работой граждан, которым назначено уголовное наказание в виде обязательных работ (приложения №1).  </w:t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2.Установить перечень предприятий, обеспечивающих работой граждан, осужденных к  исправительным работам (приложения №2).  </w:t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3.Рекомендовать работодателям прием граждан на обязательные и исправительные работы осуществлять только по направлению Сортавальского МФ ФКУ УИИ УФСИИ России по Республике Карелия (дислокация г. Лахденпохья) и своевременно информировать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ю Лахденпохского муниципального района об изменении количества мест, видов работ, указанных в приложениях к настоящему постановлению.</w:t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4. Постановление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и Лахденпохского муниципального района № 106 от 20 февраля 2021 года «Об  организации обязательных и исправительных работ на предприятиях и в учреждениях Лахденпох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Ж.Л. Корьят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</w:rPr>
        <w:t>Разослать: дело,  заместитель Главы Администрации по социальной политике, главам сельских поселений, МФ ФКУ УИИ УФСИИ России по Республике Карелия (дислокация г. Лахденпохь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0"/>
          <w:szCs w:val="20"/>
          <w:lang w:eastAsia="ru-RU"/>
        </w:rPr>
      </w:pPr>
      <w:r>
        <w:rPr>
          <w:rFonts w:eastAsia="Lucida Sans Unicode" w:cs="Tahoma"/>
          <w:color w:val="auto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от 16 февраля 2022 г. № 15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предприятий, обеспечивающих работой граждан, которым назначено уголовное наказание в виде обязательных работ</w:t>
      </w:r>
    </w:p>
    <w:tbl>
      <w:tblPr>
        <w:tblStyle w:val="ae"/>
        <w:tblW w:w="10314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953"/>
        <w:gridCol w:w="1651"/>
        <w:gridCol w:w="1650"/>
        <w:gridCol w:w="1400"/>
        <w:gridCol w:w="2071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№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Количество ме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иды работ и объек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ериод проведения работ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Юридический адрес, ФИО руководител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. Курки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алова Галина Леонид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. Элисенва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Трудова Лариса Михайл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Тимина Галина Иван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Администрация Хийтольского сельского поселения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lang w:val="ru-RU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.Хийтола</w:t>
            </w:r>
          </w:p>
          <w:p>
            <w:pPr>
              <w:pStyle w:val="11"/>
              <w:widowControl w:val="false"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  <w:t>Глытенко Людмила Иван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МУП МСП «Дружб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енинградское шоссе, д.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ыбаков Сергей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018- 18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-81450-4-68-7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ИП Мельник В.С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енинградское шоссе, д.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Мельник Владимир Серг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452-06-9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УК «Юг Дом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Ленина 5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Бородинова Инна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625-21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81450-4-51-2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КАРЕЛСТРОЙСЕРВИС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Казымов Рамиз Мубарис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626-26-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 Лахденпохская жилищно-эксплуатационная служб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Иванова Мари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521-51-0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1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Карельская фанер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Заводская, д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Даточный Алексей Вале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012-06-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от 16 февраля 2022 г. № 15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предприятий, обеспечивающих работой граждан, осужденных к  исправительным работам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tbl>
      <w:tblPr>
        <w:tblStyle w:val="ae"/>
        <w:tblW w:w="10314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953"/>
        <w:gridCol w:w="1651"/>
        <w:gridCol w:w="1650"/>
        <w:gridCol w:w="1400"/>
        <w:gridCol w:w="2071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№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Количество ме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Виды работ и объек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Период проведения работ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Юридический адрес, ФИО руководител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УК «Юг Дом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Ленина 5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Бородинова Инна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625-21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81450-4-51-2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КАРЕЛСТРОЙСЕРВИС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Казымов Рамиз Мубарис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626-26-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МУП МСП «Дружб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енинградское шоссе, д.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ыбаков Сергей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018- 18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-81450-4-68-7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ИП Мельник В.С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Ленинградское шоссе, д.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Мельник Владимир Серг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452-06-9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 Лахденпохская жилищно-эксплуатационная служб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Иванова Мари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521-51-0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lang w:val="ru-RU" w:eastAsia="ru-RU" w:bidi="ar-SA"/>
              </w:rPr>
              <w:t>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ООО «Карельская фанера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ул.Заводская, д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Даточный Алексей Вале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lang w:eastAsia="ru-RU"/>
              </w:rPr>
            </w:pPr>
            <w:r>
              <w:rPr>
                <w:rFonts w:eastAsia="Lucida Sans Unicode" w:cs="Tahoma"/>
                <w:kern w:val="0"/>
                <w:szCs w:val="22"/>
                <w:lang w:val="ru-RU" w:eastAsia="ru-RU" w:bidi="ar-SA"/>
              </w:rPr>
              <w:t>8921-012-06-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2528e9"/>
    <w:pPr>
      <w:widowControl w:val="false"/>
      <w:pBdr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86BF6-653F-4C6C-B2DC-968510C3B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71</Words>
  <Characters>4966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2:00Z</dcterms:created>
  <dc:creator>User</dc:creator>
  <dc:description/>
  <dc:language>ru-RU</dc:language>
  <cp:lastModifiedBy>Пользователь</cp:lastModifiedBy>
  <cp:lastPrinted>2022-02-16T08:20:00Z</cp:lastPrinted>
  <dcterms:modified xsi:type="dcterms:W3CDTF">2022-11-16T13:5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