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6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9 г. </w:t>
        <w:tab/>
        <w:tab/>
        <w:tab/>
        <w:tab/>
        <w:tab/>
        <w:tab/>
        <w:tab/>
        <w:tab/>
        <w:tab/>
        <w:t>№ 517</w:t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 инвалидами за учебный день на одного обучающегося в Лахденпохском муниципальном районе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240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роприятиями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, в рамках ведомственной целевой программы оказания гражданам государственной социальной помощи «Адресная социальная помощь» в 2020 году, согласно постановлению правительства Республики Карелия от 19.12.2017 №452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согласно исх.№ 9886/11-20/МСЗ-и от 21.11.2019г, Администрация Лахденпохского муниципального района постановляет:</w:t>
      </w:r>
    </w:p>
    <w:p>
      <w:pPr>
        <w:pStyle w:val="12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 местного бюджета на исполнение расходных обязательств Лахденпохского муниципального района, софинансирование которых осуществляется за счет субсидий, должны быть направлены на увеличение стоимости питания в один учебный день на одного обучающего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.</w:t>
      </w:r>
    </w:p>
    <w:p>
      <w:pPr>
        <w:pStyle w:val="12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уровень софинансирования в размере не менее 5 процентов от общего объема бюджетных ассигнований на финансовое обеспечение расходного обязательства Лахденпохского муниципального района на питание в один учебный день на одного обучающего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.</w:t>
      </w:r>
    </w:p>
    <w:p>
      <w:pPr>
        <w:pStyle w:val="12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3.С 01.01.2020 установить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 стоимость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размере 59 (пятьдесят девять) рублей 00 копеек, в том числе за счет средств местного бюджета Лахденпохского муниципального района 3(три) рубля 00 копеек.</w:t>
      </w:r>
    </w:p>
    <w:p>
      <w:pPr>
        <w:pStyle w:val="12"/>
        <w:spacing w:before="0" w:after="0"/>
        <w:ind w:left="709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У «РУО и ДМ» Каява И.В.:</w:t>
      </w:r>
    </w:p>
    <w:p>
      <w:pPr>
        <w:pStyle w:val="12"/>
        <w:spacing w:before="0" w:after="0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выполнение настоящего постановления с 01.01.2020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12"/>
        <w:spacing w:before="0" w:after="0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в Администрацию Лахденпохского муниципального района до 09.01.2020 информацию о реализации настоящего постановления.</w:t>
      </w:r>
    </w:p>
    <w:p>
      <w:pPr>
        <w:pStyle w:val="12"/>
        <w:spacing w:before="0" w:after="0"/>
        <w:ind w:left="709"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азместить настоящее постановление на официальном сайте муниципального учреждения «Районное управление образования и по делам молодежи».</w:t>
      </w:r>
    </w:p>
    <w:p>
      <w:pPr>
        <w:pStyle w:val="12"/>
        <w:spacing w:before="0" w:after="0"/>
        <w:ind w:left="709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 И.о. начальника отдела организационной работы и правового обеспечения Савинцевой Н.Н. опубликовать настоящее постановление в районной газете «Призыв», разместить на официальном сайте Администрации Лахденпохского муниципального района «www.Lah- rnr.ru».</w:t>
      </w:r>
    </w:p>
    <w:p>
      <w:pPr>
        <w:pStyle w:val="12"/>
        <w:spacing w:before="0" w:after="0"/>
        <w:ind w:left="709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left="709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исполняющего обязанности заместителя Главы Администрации Лахденпохского муниципального района по социальной политике А.Г. Кужелевич.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5375" w:leader="none"/>
          <w:tab w:val="left" w:pos="7434" w:leader="none"/>
        </w:tabs>
        <w:spacing w:before="0" w:after="60"/>
        <w:ind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5375" w:leader="none"/>
          <w:tab w:val="left" w:pos="7434" w:leader="none"/>
        </w:tabs>
        <w:spacing w:before="0" w:after="60"/>
        <w:ind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5375" w:leader="none"/>
          <w:tab w:val="left" w:pos="7434" w:leader="none"/>
        </w:tabs>
        <w:spacing w:before="0" w:after="60"/>
        <w:ind w:right="-6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ахденпохского 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5375" w:leader="none"/>
          <w:tab w:val="left" w:pos="7434" w:leader="none"/>
        </w:tabs>
        <w:spacing w:before="0" w:after="60"/>
        <w:ind w:right="-65" w:hanging="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О.В. Болгов</w:t>
      </w:r>
    </w:p>
    <w:p>
      <w:pPr>
        <w:pStyle w:val="21"/>
        <w:spacing w:before="0" w:after="240"/>
        <w:ind w:right="-654" w:hanging="0"/>
        <w:jc w:val="both"/>
        <w:rPr/>
      </w:pPr>
      <w:r>
        <w:rPr/>
        <w:t>Разослать: дело, МУ «РУО и ДМ»- 1 эка, и.о.зам главы по соц.политике -2 экз, зам.главы по финансам -2 экз.</w:t>
      </w:r>
    </w:p>
    <w:sectPr>
      <w:type w:val="nextPage"/>
      <w:pgSz w:w="11906" w:h="16838"/>
      <w:pgMar w:left="1701" w:right="985" w:gutter="0" w:header="0" w:top="1390" w:footer="0" w:bottom="14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2f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7d22f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2"/>
    <w:qFormat/>
    <w:rsid w:val="007d22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7d22f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7d22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65c1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7d22fb"/>
    <w:pPr>
      <w:spacing w:lineRule="auto" w:line="252" w:before="186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 w:customStyle="1">
    <w:name w:val="Основной текст1"/>
    <w:basedOn w:val="Normal"/>
    <w:link w:val="Style14"/>
    <w:qFormat/>
    <w:rsid w:val="007d22fb"/>
    <w:pPr>
      <w:spacing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7d22fb"/>
    <w:pPr>
      <w:spacing w:lineRule="auto" w:line="268" w:before="0" w:after="160"/>
      <w:jc w:val="center"/>
    </w:pPr>
    <w:rPr>
      <w:rFonts w:ascii="Arial" w:hAnsi="Arial" w:eastAsia="Arial" w:cs="Arial"/>
      <w:i/>
      <w:iCs/>
    </w:rPr>
  </w:style>
  <w:style w:type="paragraph" w:styleId="21" w:customStyle="1">
    <w:name w:val="Основной текст (2)"/>
    <w:basedOn w:val="Normal"/>
    <w:link w:val="2"/>
    <w:qFormat/>
    <w:rsid w:val="007d22fb"/>
    <w:pPr>
      <w:spacing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65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f65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5:00Z</dcterms:created>
  <dc:creator>Хворостова Вера Александровна</dc:creator>
  <dc:description/>
  <dc:language>en-US</dc:language>
  <cp:lastModifiedBy>Пользователь</cp:lastModifiedBy>
  <dcterms:modified xsi:type="dcterms:W3CDTF">2022-11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