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2  - 27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2  - 28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2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2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2  -  6 015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2  - 6 415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2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2-11-22T14:05:00Z</dcterms:modified>
  <cp:revision>10</cp:revision>
  <dc:subject/>
  <dc:title/>
</cp:coreProperties>
</file>