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5  октября 2022 г.</w:t>
        <w:tab/>
        <w:tab/>
        <w:tab/>
        <w:tab/>
        <w:t xml:space="preserve">                                                         №  900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изменений и дополнений в Перечень кодов целевых статей классификации расходов бюджета муниципального района и порядок их примен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года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Постановление Администрации Лахденпохского муниципального района от 24.12.2021 года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3000073600 – </w:t>
      </w:r>
      <w:r>
        <w:rPr>
          <w:rFonts w:cs="Times New Roman" w:ascii="Times New Roman" w:hAnsi="Times New Roman"/>
          <w:sz w:val="24"/>
          <w:szCs w:val="24"/>
        </w:rPr>
        <w:t>Мероприятия в сфере транспорта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риложение 2 «Порядок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«73600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роприятия в сфере транспор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данному направлению расходов отражаются расходы бюджета Лахденпохского муниципального районав сфере транспорта, в том числе субсидирование пассажирских перевозок.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по выполнению настоящего Постановления возложить на начальника финансового управле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О.В. Болгов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Финансовое Управление, МКУ «ЦБ»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2EA3DD-7683-4AB1-B7F2-FC801B4E1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4:00Z</dcterms:created>
  <dc:creator>sergushkina</dc:creator>
  <dc:description/>
  <dc:language>en-US</dc:language>
  <cp:lastModifiedBy>Пользователь</cp:lastModifiedBy>
  <cp:lastPrinted>2022-09-09T07:35:00Z</cp:lastPrinted>
  <dcterms:modified xsi:type="dcterms:W3CDTF">2022-11-21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