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23 ноября  2022 г.</w:t>
        <w:tab/>
        <w:tab/>
        <w:tab/>
        <w:tab/>
        <w:tab/>
        <w:tab/>
        <w:t xml:space="preserve">                                          №  9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2 Приложения №2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целевых статей классификации расходов бюджета Лахденпохского муниципального района» целевую статью 51180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11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данному направлению расходов отражаются расходы на 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, в том числе предоставление субвенций бюджетам поселений Лахденпохского муниципального района, за счет средств субвенции из бюджета Республики Карелия, предоставляемой за счет субвенций из федерального бюджета;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BEED3-0A04-4A90-81BF-F0E3BDD89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4:00Z</dcterms:created>
  <dc:creator>sergushkina</dc:creator>
  <dc:description/>
  <dc:language>en-US</dc:language>
  <cp:lastModifiedBy>Пользователь</cp:lastModifiedBy>
  <cp:lastPrinted>2022-11-21T12:06:00Z</cp:lastPrinted>
  <dcterms:modified xsi:type="dcterms:W3CDTF">2022-11-25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