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22 ноя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предоставления разрешения на условно разрешенный вид использования «объекты дошкольного образования» земельного участка с кадастровым номером 10:12:0040102:123, расположенного по адресу: Республика Карелия, Лахденпохский район, Хийтольское сельское поселение, п.Хийтола, ул.Школьная, д.3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2.11.2022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с кадастровым номером 10:12:0040102:123 по адресу: Республика Карелия, Лахденпохский район, Хийтольское сельское поселение, п.Хийтола, ул.Школьная, д.3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 предоставлении разрешения на условно разрешенный вид использования «объекты дошкольного образования» земельного участка с кадастровым номером 10:12:0040102:123, расположенного по адресу: Республика Карелия, Лахденпохский район, Хийтольское сельское поселение, п.Хийтола, ул.Школьная, д.3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0:00Z</dcterms:created>
  <dc:creator>Admin</dc:creator>
  <dc:description/>
  <cp:keywords/>
  <dc:language>en-US</dc:language>
  <cp:lastModifiedBy>Пользователь</cp:lastModifiedBy>
  <cp:lastPrinted>2022-07-27T10:10:00Z</cp:lastPrinted>
  <dcterms:modified xsi:type="dcterms:W3CDTF">2022-11-22T08:24:00Z</dcterms:modified>
  <cp:revision>3</cp:revision>
  <dc:subject/>
  <dc:title>Администрация Суоярвского городского поселения</dc:title>
</cp:coreProperties>
</file>