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22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978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81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объекты дошкольного образовани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»  земельного участка с кадастровым номером 10:12:0040102:123, расположенного по адресу:</w:t>
      </w:r>
      <w:bookmarkStart w:id="1" w:name="__DdeLink__42_3090830639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еспублика Карелия, Лахденпохский район, Хийтольское сельское поселение, п. Хийтола, ул. Школьная, д.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предоставления разрешения на условно разрешенный вид использования- «объекты дошкольного образования» земельного участка с кадастровым номером 10:12:0040102:123, расположенного по адресу: Республика Карелия, Лахденпохский район, Хийтольское сельское поселение, п. Хийтола, ул. Школьная, д.3, от 22 ноября 2022 года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 «объекты дошкольного образования» земельного участка с кадастровым номером 10:12:0040102:123 площадью 4964 кв.м. из земель населенных пунктов, расположенного в территориальной зоне ОДЗ 2- зона общественного и коммерческого назначения по адресу: Республика Карелия, Лахденпохский район, Хийтольское сельское поселение, п. Хийтола, ул. Школьная, д. 3.</w:t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.  Заявителю обеспечить внесение изменений в сведения государственного кадастра объектов недвижимости в установленном законодательством порядке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771AF-9A8E-4FDD-A5D2-CF2F30628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0:00Z</dcterms:created>
  <dc:creator>Zemlja7</dc:creator>
  <dc:description/>
  <dc:language>ru-RU</dc:language>
  <cp:lastModifiedBy>Пользователь</cp:lastModifiedBy>
  <cp:lastPrinted>2022-11-23T06:39:00Z</cp:lastPrinted>
  <dcterms:modified xsi:type="dcterms:W3CDTF">2022-11-25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