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157480</wp:posOffset>
            </wp:positionV>
            <wp:extent cx="609600" cy="97155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СОВЕТ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LXX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З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  <w:t>АСЕД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before="0" w:after="0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20 октября 2022 г.</w:t>
        <w:tab/>
        <w:t xml:space="preserve">             № 78/55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eastAsia="SimSu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297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 комиссии по  рассмотрению сообщений лиц, замещающих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ахденпохском муниципальном райо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Указа Президента РФ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</w:t>
        </w:r>
      </w:hyperlink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 в соответствии с Федеральным законом от 25.12.2008 № 273-ФЗ «О противодействии коррупции» Совет Лахденпохского муниципального района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сообщений лиц, замещающих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ахденпохском муниципальном райо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Призыв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Лахденпохского муниципального района 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Лахденпох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ахденпохского муниципального района</w:t>
        <w:tab/>
        <w:t xml:space="preserve">        О.А. Галий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18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>Лахденпохского муниципального района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  <w:lang w:eastAsia="zh-CN"/>
        </w:rPr>
      </w:pPr>
      <w:r>
        <w:rPr>
          <w:rFonts w:cs="Times New Roman" w:ascii="Times New Roman" w:hAnsi="Times New Roman"/>
          <w:shd w:fill="FFFFFF" w:val="clear"/>
        </w:rPr>
        <w:t>LXXV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eastAsia="Calibri" w:cs="Times New Roman" w:ascii="Times New Roman" w:hAnsi="Times New Roman"/>
          <w:lang w:eastAsia="zh-CN"/>
        </w:rPr>
        <w:t xml:space="preserve"> засед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>от 20.10. 2022 года № 78/552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сообщений лиц, замещающих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ахденпохском муниципальном райо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положением определяется порядок формирования и деятельности комиссии п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сообщений лиц, замещающих муниципальные долж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ахденпохском муниципальном районе (далее - </w:t>
      </w:r>
      <w:r>
        <w:rPr>
          <w:rFonts w:eastAsia="Calibri" w:cs="Times New Roman" w:ascii="Times New Roman" w:hAnsi="Times New Roman"/>
          <w:sz w:val="28"/>
          <w:szCs w:val="28"/>
        </w:rPr>
        <w:t>лица, замещающие муниципальные дол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Лахденпохского муниципального района 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Комиссия), образуемая в Совете Лахденпохского муниципального района (далее - Совет) в соответствии с Федеральным </w:t>
      </w:r>
      <w:hyperlink r:id="rId4">
        <w:r>
          <w:rPr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Fonts w:eastAsia="Calibri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муниципальными правовыми актами, настоящим положением, а также иными правовыми акт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ой задачей Комиссии является содействие Совет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в обеспечении соблюдения </w:t>
      </w: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, Главой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осуществлении в Совете мер по предупреждению корруп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,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миссия образуется решением Совета. Указанным актом утверждаются состав Комиссии</w:t>
      </w:r>
      <w:bookmarkStart w:id="2" w:name="Par23"/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личестве не менее 4 челов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Par1"/>
      <w:bookmarkEnd w:id="3"/>
      <w:r>
        <w:rPr>
          <w:rFonts w:eastAsia="Calibri" w:cs="Times New Roman" w:ascii="Times New Roman" w:hAnsi="Times New Roman"/>
          <w:sz w:val="28"/>
          <w:szCs w:val="28"/>
        </w:rPr>
        <w:t>а) председатель Комиссии – назначаемый Советом из числа членов Коми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заместитель председателя Комиссии – назначаемый Советом из числа членов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Par3"/>
      <w:bookmarkEnd w:id="4"/>
      <w:r>
        <w:rPr>
          <w:rFonts w:eastAsia="Calibri" w:cs="Times New Roman" w:ascii="Times New Roman" w:hAnsi="Times New Roman"/>
          <w:sz w:val="28"/>
          <w:szCs w:val="28"/>
        </w:rPr>
        <w:t>в) секретарь Комиссии – назначаемый Советом из числа членов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Par4"/>
      <w:bookmarkEnd w:id="5"/>
      <w:r>
        <w:rPr>
          <w:rFonts w:eastAsia="Calibri" w:cs="Times New Roman" w:ascii="Times New Roman" w:hAnsi="Times New Roman"/>
          <w:sz w:val="28"/>
          <w:szCs w:val="28"/>
        </w:rPr>
        <w:t>г) представители научных, образовательных или общественных организаций (по согласованию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bookmarkStart w:id="6" w:name="Par8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Число членов Комиссии, не замещающих муниципальные должности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возможном возникновении прямой или косвенной личной заинтересованности членов Комиссии, которая может привести к конфликту интересов при рассмотрении вопроса, включенного в повестку заседания Комиссии, они обязаны до начала заседания Комиссии заявить об этом. В эт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омиссией рассматривается вопрос в отношении лица, замещающего муниципальную должность, входящего в состав Комиссии, указанное лицо освобождается от участия в деятельности Комиссии на время ее проведения или рассмотрения вопроса по существу.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Основаниями для проведения заседания Комиссии явля</w:t>
      </w:r>
      <w:bookmarkStart w:id="7" w:name="Par37"/>
      <w:bookmarkStart w:id="8" w:name="Par29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</w:rPr>
        <w:t>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уведомление лица, замещающего муниципальную должность,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9" w:name="Par39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б) </w:t>
      </w:r>
      <w:bookmarkStart w:id="10" w:name="Par42"/>
      <w:bookmarkStart w:id="11" w:name="Par40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ставление Главы муниципального образования или любого члена Комиссии, касающееся обеспечения соблюдения лицом, замещающим муниципальную должность, Главой Администрации законодательства в сфере противодействия коррупции либо осуществления в представительном органе Лахденпохского муниципального района мер по предупреждению корруп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4. Уведомление, указанное в </w:t>
      </w:r>
      <w:hyperlink w:anchor="Par37">
        <w:r>
          <w:rPr>
            <w:rFonts w:eastAsia="Calibri" w:cs="Times New Roman" w:ascii="Times New Roman" w:hAnsi="Times New Roman"/>
            <w:sz w:val="28"/>
            <w:szCs w:val="28"/>
          </w:rPr>
          <w:t xml:space="preserve"> подпункте «а» пункта 12 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настоящего Положения, рассматривается Комиссией в течение 20 календарных дней со дня поступления указанной информации. По итогам рассмотрения готовится мотивированное заключ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5. При подготовке мотивированного заключения по результатам рассмотрения уведомления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подпункте «а» пункта 1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го Положения, Комиссия имеет право проводить собеседование с лицом, замещающим муниципальную должность, Главой Администрации, представившими уведомление, получать от них письменные пояснения.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, а также заключение и другие материалы в течение 7 рабочих дней со дня поступления уведомления  представляются в Совет. В случае направления запросов обращение или уведомление, а также заключение и другие материалы представляются в Совет в течение 45 календарных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нформацию, изложенную в уведом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уведомления,  а также рекомендации для принятия Советом одног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знать, что при исполнении лицом, замещающим муниципальную должность, Главой Администрации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знать, что при исполнении лицом, замещающим муниципальную должность, Главой Администрации 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этом случае Комиссия рекомендует лицу, замещающему муниципальную должность,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знать, что лицо, замещающее муниципальную должность, Глава Администрации не соблюдало требования об урегулировании конфликта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этом случае Комиссия рекомендует Совету применить к лицу, замещающему муниципальную должность, Главе Администрации конкретную меру ответственности.</w:t>
      </w:r>
      <w:bookmarkStart w:id="12" w:name="Par67"/>
      <w:bookmarkStart w:id="13" w:name="Par65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 указывает в уведомлении, представляемом в Комисс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Заседания Комиссии могут проводиться в отсутствие лица, замещающего муниципальную должность, Главы Администрации в случа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если в поступившем уведомлении не содержится указания о его намерении лично присутствовать на заседании Коми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4" w:name="Par106"/>
      <w:bookmarkStart w:id="15" w:name="Par99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</w:rPr>
        <w:t>20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1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В протоколе заседания Комиссии указыв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 об урегулировании конфликта интере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Главе Администрации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содержание пояснений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а, замещающего муниципальную должность, Главы Администрации по существу предъявляемых претенз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3. Копия протокола заседания Комиссии, уведомление, заключение и другие материалы, полученные в ходе рассмотрения уведомления, в течение 7 рабочих дней со дня принятия Комиссией решения по итогам предварительного заключения направляются в Сове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«б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25. В случае установления Комиссией факта совершения лицом, направившим уведомление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28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a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2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875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e5349b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andard" w:customStyle="1">
    <w:name w:val="Standard"/>
    <w:qFormat/>
    <w:rsid w:val="00686cb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02226/" TargetMode="External"/><Relationship Id="rId4" Type="http://schemas.openxmlformats.org/officeDocument/2006/relationships/hyperlink" Target="consultantplus://offline/ref=C4CCA8AE140E03F8C68C9C353715AB03E032B4D4BDCE4CECC7E711D9C1045E89D34956D21398E733A251E5ACF1042EE7234E7FA8A0C4E6D3l0p3H" TargetMode="External"/><Relationship Id="rId5" Type="http://schemas.openxmlformats.org/officeDocument/2006/relationships/hyperlink" Target="consultantplus://offline/ref=C4CCA8AE140E03F8C68C9C353715AB03E13FB2D3B29E1BEE96B21FDCC9540499C5005BDB0D98EE24A45AB3lFpDH" TargetMode="External"/><Relationship Id="rId6" Type="http://schemas.openxmlformats.org/officeDocument/2006/relationships/hyperlink" Target="consultantplus://offline/ref=C4CCA8AE140E03F8C68C9C353715AB03E032B4D4BDCE4CECC7E711D9C1045E89C1490EDE1390F93AAF44B3FDB7l5p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02</Words>
  <Characters>10275</Characters>
  <CharactersWithSpaces>120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9:00Z</dcterms:created>
  <dc:creator>Пользователь</dc:creator>
  <dc:description/>
  <dc:language>en-US</dc:language>
  <cp:lastModifiedBy>Пользователь</cp:lastModifiedBy>
  <cp:lastPrinted>2022-10-26T09:38:00Z</cp:lastPrinted>
  <dcterms:modified xsi:type="dcterms:W3CDTF">2022-10-2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