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144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  ноября 2022 г.</w:t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sz w:val="28"/>
          <w:szCs w:val="28"/>
        </w:rPr>
        <w:t xml:space="preserve"> № 5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проведении публичных слушаний по обсуждению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роекта решения Совета 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Лахденпох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3 год и плановый период 2024 и 2025 годов</w:t>
      </w:r>
      <w:r>
        <w:rPr>
          <w:color w:val="auto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и «Лахденпохский муниципальный район», утвержденного решением Советом Лахденпохского муниципального района от 22.04.2021 № 69/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1. Назначить на 06 декабря 2022 года в 17 часов 00 мин. публичные слуша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Лахденпох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2023 год и плановый период 2024 и 2025 годов</w:t>
      </w:r>
      <w:r>
        <w:rPr>
          <w:color w:val="auto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  <w:lang w:eastAsia="ru-RU"/>
        </w:rPr>
        <w:t>по адресу: Республика Карелия г. Лахденпохья ул. Советская д. 7А, актовый зал (4 этаж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2. Утвердить прилагаемый состав комиссии по организации публичных слушаний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3 год и плановый период 2024 и 2025 годов</w:t>
      </w:r>
      <w:r>
        <w:rPr>
          <w:color w:val="auto"/>
          <w:sz w:val="28"/>
          <w:szCs w:val="28"/>
        </w:rPr>
        <w:t>»</w:t>
      </w:r>
      <w:r>
        <w:rPr>
          <w:color w:val="auto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Болгов О.В., Глава Администрации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ытенко Л.И., Глава Хийтольского сельского по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ерасимова Т.В., депутат Совета Лахденпохского муниципального района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) Сергушкина Т.В., и.о.заместителя Главы Администрации Лахденпохского муниципального района по финансам, начальник финансового управления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5) Турбинская М.Л., и.о.главного специалиста по юридическим вопросам управления делами Администрации Лахденпохского муниципального района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6) Савинцева Н.Н., и.о.начальника управления делами  Администрации Лахденпохского муниципального района (по согласованию).</w:t>
      </w:r>
    </w:p>
    <w:p>
      <w:pPr>
        <w:pStyle w:val="Normal"/>
        <w:ind w:first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</w:t>
      </w:r>
      <w:r>
        <w:rPr>
          <w:color w:val="auto"/>
          <w:sz w:val="28"/>
          <w:szCs w:val="28"/>
          <w:lang w:eastAsia="ru-RU"/>
        </w:rPr>
        <w:t xml:space="preserve">3.  Установить, что учет предложений физических и юридических лиц по проекту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3 год и плановый период 2024 и 2025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и участия граждан в его обсуждении ведется в Финансовом управлении Администрации Лахденпохского муниципального района по адресу: Республика Карелия г. Лахденпохья ул. Советская д. 7А каб. 202.   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 xml:space="preserve">4. Предложе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3 год и плановый период 2024 и 2025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>принимаются до 05 декабря 2022 г. в Финансовом управлении Администрации Лахденпохского муниципального район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 xml:space="preserve">5. Разместить проект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3 год и плановый период 2024 и 2025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s://lah-mr.ru/</w:t>
        </w:r>
      </w:hyperlink>
      <w:r>
        <w:rPr>
          <w:color w:val="auto"/>
          <w:sz w:val="28"/>
          <w:szCs w:val="28"/>
          <w:lang w:eastAsia="ru-RU"/>
        </w:rPr>
        <w:t xml:space="preserve"> для ознакомления  населения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>6. Опубликовать данное постановление в газете «Призыв» не позднее 25 ноября 2022 год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</w:t>
      </w:r>
      <w:r>
        <w:rPr>
          <w:color w:val="auto"/>
          <w:sz w:val="28"/>
          <w:szCs w:val="28"/>
          <w:lang w:eastAsia="ru-RU"/>
        </w:rPr>
        <w:t>7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ахденпохского муниципального</w:t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</w:t>
        <w:tab/>
        <w:t xml:space="preserve">     О.А. Галий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членам комиссии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9d4e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d606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2</Words>
  <Characters>2924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1:00Z</dcterms:created>
  <dc:creator>User</dc:creator>
  <dc:description/>
  <dc:language>ru-RU</dc:language>
  <cp:lastModifiedBy>Пользователь</cp:lastModifiedBy>
  <cp:lastPrinted>2022-11-18T10:41:00Z</cp:lastPrinted>
  <dcterms:modified xsi:type="dcterms:W3CDTF">2022-11-18T10:4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