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2766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ноябр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2022 года                                                                              № 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Реестра муниципальных маршрутов регулярных перевозок на территории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Реестр муниципальных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 постановление Администрации Лахденпохского муниципального района от 09.09.2016 № 399 «Об утверждении Реестра муниципальных маршрутов регулярных перевозок на территории Лахденпохского муниципального райо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lah-mr.ru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ноября 2022 года № 971</w:t>
      </w:r>
    </w:p>
    <w:tbl>
      <w:tblPr>
        <w:tblW w:w="16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60"/>
        <w:gridCol w:w="236"/>
        <w:gridCol w:w="216"/>
        <w:gridCol w:w="221"/>
        <w:gridCol w:w="345"/>
        <w:gridCol w:w="794"/>
        <w:gridCol w:w="57"/>
        <w:gridCol w:w="1185"/>
        <w:gridCol w:w="657"/>
        <w:gridCol w:w="842"/>
        <w:gridCol w:w="396"/>
        <w:gridCol w:w="321"/>
        <w:gridCol w:w="567"/>
        <w:gridCol w:w="291"/>
        <w:gridCol w:w="843"/>
        <w:gridCol w:w="298"/>
        <w:gridCol w:w="696"/>
        <w:gridCol w:w="452"/>
        <w:gridCol w:w="823"/>
        <w:gridCol w:w="708"/>
        <w:gridCol w:w="709"/>
        <w:gridCol w:w="144"/>
        <w:gridCol w:w="706"/>
        <w:gridCol w:w="469"/>
        <w:gridCol w:w="666"/>
        <w:gridCol w:w="1701"/>
        <w:gridCol w:w="1134"/>
      </w:tblGrid>
      <w:tr>
        <w:trPr>
          <w:trHeight w:val="300" w:hRule="exact"/>
        </w:trPr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899" w:type="dxa"/>
            <w:gridSpan w:val="2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 муниципальных маршрутов регулярных перевозок  Лахденпохского муниципального района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exact"/>
        </w:trPr>
        <w:tc>
          <w:tcPr>
            <w:tcW w:w="5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             маршрута (№ п/п)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ый №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промежуточных остановочных пунктов по маршру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ь следования (наименование улиц, автомобильных дорог, по которым предполагается движение по маршрут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маршрута,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посадки и высадки пассажи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егулярных перевоз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и классы транспортных средств, максимальное количество транспортных средств каждого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 место нахождения перевозчика (в том числе и участников договора простого товари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сведения, предусмотренные законом Республики Карелия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хденпохья – Куркиеки – Терв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В прямом направлении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Лахденпохья, пос.Лумиваара, разв.Хухтерву пос.Терваярви, пос.Куркиеки пос.Ласанен, разв.Отсанлахти, пос.Пелтола, разв.Ихоярвенкюля, пос.Терв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В обратном направлени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Терву, разв.Ихоярвенкюля,  пос.Пелтола, разв.Отсанлахти пос.Куркиеки       пос.Терваярви, пос.Хухтерву, пос.Лумиваара, г.Лахденпохья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Лахденпохья (ул.Советская, д.7а, ул.Ленина Ленинградское шоссе, ул.А.Маркова),    а/д Элисенваара -Лумиваара -Лахденпохья, а/д А-121,              а/д Куркиеки-Элисенваара,   а/д Куркиеки –Тер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егулируем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, малый класс, 1 ед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 огранич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right="-24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Январь 2023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предусмот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предусмотрены</w:t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1418" w:footer="0" w:bottom="68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d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1a9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d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5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389E0-D0F6-44C1-B61C-D7AC20E34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  <Pages>1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1:00Z</dcterms:created>
  <dc:creator>АЛМР</dc:creator>
  <dc:description/>
  <dc:language>en-US</dc:language>
  <cp:lastModifiedBy>Пользователь</cp:lastModifiedBy>
  <cp:lastPrinted>2022-11-26T10:27:00Z</cp:lastPrinted>
  <dcterms:modified xsi:type="dcterms:W3CDTF">2022-11-30T06:3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