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29 ноября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внесения изменений в проект межевания территории кадастрового квартала 10:10:0040401, элемент планировочной структуры: территория садоводства, расположенного по адресу: Российская Федерация, Республика Карелия, Лахденпохский район, о.Соролансаари, центральная часть кадастрового квартала 10:10:0040401 СНТ «Саари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9.11.2022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6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ы образуемые земельные участки, формируемые путем раздела земельного участка с кадастровым номером 10:10:0040401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внесения изменений в проект межевания территории кадастрового квартала 10:10:0040401, элемент планировочной структуры: территория садоводства, расположенного по адресу: Российская Федерация, Республика Карелия, Лахденпохский район, о.Соролансаари, центральная часть кадастрового квартала 10:10:0040401 СНТ «Саари»»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06:00Z</dcterms:created>
  <dc:creator>Admin</dc:creator>
  <dc:description/>
  <cp:keywords/>
  <dc:language>en-US</dc:language>
  <cp:lastModifiedBy>Пользователь</cp:lastModifiedBy>
  <cp:lastPrinted>2022-11-29T15:28:00Z</cp:lastPrinted>
  <dcterms:modified xsi:type="dcterms:W3CDTF">2022-11-29T12:28:00Z</dcterms:modified>
  <cp:revision>4</cp:revision>
  <dc:subject/>
  <dc:title>Администрация Суоярвского городского поселения</dc:title>
</cp:coreProperties>
</file>