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06 дека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документации по планировке территории в составе проекта планировки территории и проекта межевания территории, предусматривающей размещение линейного объекта: подъездная автомобильная дорога к месторождению «Йокимяки», расположенная в Куркиекском сельском поселении Лахденпохского района Республики Карелия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6.12.2022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ланируемый  к размещению линейный объект- подъездная автомобильная дорога к месторождению «Йокимяки»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ной документации по планировке территории в составе проекта планировки территории и проекта межевания территории, предусматривающей размещение линейного объекта: подъездная автомобильная дорога к месторождению «Йокимяки, расположенная в Куркиекском сельском поселении Лахденпохского района Республики Карелия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     Э.В. Уткин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1:00Z</dcterms:created>
  <dc:creator>Admin</dc:creator>
  <dc:description/>
  <cp:keywords/>
  <dc:language>en-US</dc:language>
  <cp:lastModifiedBy>Пользователь</cp:lastModifiedBy>
  <cp:lastPrinted>2022-07-27T10:10:00Z</cp:lastPrinted>
  <dcterms:modified xsi:type="dcterms:W3CDTF">2022-12-07T07:23:00Z</dcterms:modified>
  <cp:revision>3</cp:revision>
  <dc:subject/>
  <dc:title>Администрация Суоярвского городского поселения</dc:title>
</cp:coreProperties>
</file>