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06 декабр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Куркиеки, ул.Пролетарская, д.13 «Объект жилой застройки- многоквартирный жилой дом №13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6.12.2022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, расположенным по адресу: Российская Федерация, Республика Карелия, Лахденпохский район, Куркиекское сельское поселение, п.Куркиеки, ул.Пролетарская, д.13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 многоквартирного жилого дома, расположенной по адресу: Российская Федерация, Республика Карелия, Лахденпохски район, Куркиекское сельское поселение, п.Куркиеки, ул.Пролетарская, д.13 «Объект жилой застройки- многоквартирный жилой дом №13»»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Заместитель председателя комиссии                                                                       Э.В. Уткина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13:00Z</dcterms:created>
  <dc:creator>Admin</dc:creator>
  <dc:description/>
  <cp:keywords/>
  <dc:language>en-US</dc:language>
  <cp:lastModifiedBy>Пользователь</cp:lastModifiedBy>
  <cp:lastPrinted>2022-12-07T11:24:00Z</cp:lastPrinted>
  <dcterms:modified xsi:type="dcterms:W3CDTF">2022-12-07T08:24:00Z</dcterms:modified>
  <cp:revision>3</cp:revision>
  <dc:subject/>
  <dc:title>Администрация Суоярвского городского поселения</dc:title>
</cp:coreProperties>
</file>