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06 дека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Советская, д.8 «Объект жилой застройки- многоквартирный жилой дом №8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6.12.2022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, расположенным по адресу: Российская Федерация, Республика Карелия, Лахденпохский район, Куркиекское сельское поселение, п.Куркиеки, ул.Советская, д.8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ногоквартирного жилого дома, расположенной по адресу: Российская Федерация, Республика Карелия, Лахденпохски район, Куркиекское сельское поселение, п.Куркиеки, ул.Советская, д.8 «Объект жилой застройки- многоквартирный жилой дом №8»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      Э.В. Уткин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4:00Z</dcterms:created>
  <dc:creator>Admin</dc:creator>
  <dc:description/>
  <cp:keywords/>
  <dc:language>en-US</dc:language>
  <cp:lastModifiedBy>Пользователь</cp:lastModifiedBy>
  <cp:lastPrinted>2022-07-27T10:10:00Z</cp:lastPrinted>
  <dcterms:modified xsi:type="dcterms:W3CDTF">2022-12-07T08:17:00Z</dcterms:modified>
  <cp:revision>4</cp:revision>
  <dc:subject/>
  <dc:title>Администрация Суоярвского городского поселения</dc:title>
</cp:coreProperties>
</file>