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декабря 2022 г.</w:t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1024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Пролетарская, д.13 «Объект жилой застройки- многоквартирный жилой дом №13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Пролетарская, д.13 «Объект жилой застройки- многоквартирный жилой дом №13», от 06 декабр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Пролетарская, д.13 «Объект жилой застройки- многоквартирный жилой дом №13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297EE-3318-43FB-967C-713147AAB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Zemlja7</dc:creator>
  <dc:description/>
  <dc:language>ru-RU</dc:language>
  <cp:lastModifiedBy>Пользователь</cp:lastModifiedBy>
  <cp:lastPrinted>2022-10-05T07:54:00Z</cp:lastPrinted>
  <dcterms:modified xsi:type="dcterms:W3CDTF">2022-12-1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