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 декабр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22 года                                                                             № 10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26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по нерегулируемым тарифам по муниципальному маршруту регулярных перевозок на территории Лахденпохского муниципального района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 прилагаемые т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по нерегулируемым тарифам по муниципальному маршруту регулярных перевозок на территории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hyperlink r:id="rId3">
        <w:r>
          <w:rPr>
            <w:rFonts w:eastAsia="Times New Roman" w:ascii="Times New Roman" w:hAnsi="Times New Roman"/>
            <w:sz w:val="28"/>
            <w:szCs w:val="28"/>
            <w:u w:val="single"/>
            <w:lang w:val="en-US" w:eastAsia="ru-RU"/>
          </w:rPr>
          <w:t>https</w:t>
        </w:r>
        <w:r>
          <w:rPr>
            <w:rFonts w:eastAsia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Fonts w:eastAsia="Times New Roman" w:ascii="Times New Roman" w:hAnsi="Times New Roman"/>
            <w:sz w:val="28"/>
            <w:szCs w:val="28"/>
            <w:u w:val="single"/>
            <w:lang w:val="en-US" w:eastAsia="ru-RU"/>
          </w:rPr>
          <w:t>lah</w:t>
        </w:r>
        <w:r>
          <w:rPr>
            <w:rFonts w:eastAsia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Fonts w:eastAsia="Times New Roman" w:ascii="Times New Roman" w:hAnsi="Times New Roman"/>
            <w:sz w:val="28"/>
            <w:szCs w:val="28"/>
            <w:u w:val="single"/>
            <w:lang w:val="en-US" w:eastAsia="ru-RU"/>
          </w:rPr>
          <w:t>mr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/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ахденпох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 декабря 2022 г. N 1037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по нерегулируемым тарифам по муниципальному маршруту регулярных перевозок на территории Лахденпохского муниципального района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существл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регулярных перевозок пассажиров и багажа автомобильным транспортом по муниципальным маршрутам регулярных перевозок по нерегулируемым тарифам на территории Лахденпохского муниципального района юридические лица, индивидуальные предприниматели, участники договора простого товарищества обязаны соблюдать следующие требовани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обеспечение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, не превышающего максимальное количество транспортных средств различных классов, которое допускается использовать для перевозок по маршруту регулярных перевозок, указанному в реестре муниципальных маршрутов регулярных перевозок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) обеспечение максимально допустимого соотношения, составляющего 3 процента,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в случае, если контроль за соблюдением расписания осуществляется с использованием информационной системы навигации).  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) о</w:t>
      </w:r>
      <w:r>
        <w:rPr>
          <w:rFonts w:ascii="Times New Roman" w:hAnsi="Times New Roman"/>
          <w:sz w:val="27"/>
          <w:szCs w:val="27"/>
        </w:rPr>
        <w:t>беспечение передачи в муниципальную информационную систему навигации (при наличии) информации о месте нахождения транспортных средств, используемых для данных перевозок</w:t>
      </w:r>
      <w:r>
        <w:rPr>
          <w:rFonts w:eastAsia="Times New Roman"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устройства для голосового оповещения пассажиров, оборудования для безналичной оплаты проез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) информирование Администрации Лахденпохского муниципального района, уполномоченного органа местного самоуправления об изменении тарифов на регулярные перевозки не позднее, чем за 30 календарных дней до их изменения.</w:t>
      </w:r>
    </w:p>
    <w:p>
      <w:pPr>
        <w:pStyle w:val="ConsPlusNormal"/>
        <w:rPr>
          <w:sz w:val="27"/>
          <w:szCs w:val="27"/>
        </w:rPr>
      </w:pPr>
      <w:r>
        <w:rPr/>
      </w:r>
    </w:p>
    <w:sectPr>
      <w:type w:val="nextPage"/>
      <w:pgSz w:w="11906" w:h="16838"/>
      <w:pgMar w:left="1644" w:right="794" w:gutter="0" w:header="0" w:top="62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3d9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3d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d9c"/>
    <w:pPr>
      <w:spacing w:before="0" w:after="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3d9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954b7"/>
    <w:pPr>
      <w:widowControl w:val="false"/>
      <w:bidi w:val="0"/>
      <w:spacing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13d9c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h-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670</Words>
  <Characters>3821</Characters>
  <CharactersWithSpaces>4483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1:00Z</dcterms:created>
  <dc:creator>admin</dc:creator>
  <dc:description/>
  <dc:language>en-US</dc:language>
  <cp:lastModifiedBy>Пользователь</cp:lastModifiedBy>
  <cp:lastPrinted>2022-12-13T13:41:00Z</cp:lastPrinted>
  <dcterms:modified xsi:type="dcterms:W3CDTF">2022-12-14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