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 Лахденпохского муниципального района  «О бюджете Лахденпохского муниципального района на 2023 год и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хденпохья                                             06 декабря 2022 года 17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е публичные слушания проводятся в целях исполнения постановления Главы Лахденпохского муниципального района от 18 ноября 2022 года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1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обсуждению проекта решения Совета Лахденпохского муниципального района  «О бюджете Лахденпохского муниципального района на 2023 год и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: г. Лахденпохья ул. Советская д. 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: 17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ствующий</w:t>
      </w:r>
      <w:r>
        <w:rPr>
          <w:rFonts w:eastAsia="Times New Roman" w:cs="Times New Roman" w:ascii="Times New Roman" w:hAnsi="Times New Roman"/>
          <w:sz w:val="28"/>
          <w:szCs w:val="28"/>
        </w:rPr>
        <w:t>: Герасимова Т.С., депутат Совета Лахденпохского муниципального района, в соответствии с распоряжением Главы Лахденпохского муниципального района от 05.12.2022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винцева Н.Н., и.о. начальника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5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открылись председательствующим Герасимовой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суждение проекта решения Совета 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 бюджете Лахденпохского муниципального района на 2023 год и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оекте решения Совета 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 бюджете Лахденпохского муниципального района на 2023 год и плановый период 2024 и 2025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ргушкина Т.В., начальник финансового управления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Лахденпохского муниципального района от 18 ноября 2021 года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1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обсуждению проекта решения Совета Лахденпохского муниципального района  «О бюджете Лахденпохского муниципального района на 2023 год и плановый период 2024 и 2025 годов» размещено на официальном сайте Лахденпохского муниципального района 18 ноября 2022 года и  опубликовано в газете «Призыв» №  44  от 25 ноября 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В комиссию по организации публичных слушаний по обсуждению проекта решения Совета Лахденпохского муниципального района «О бюджете Лахденпохского муниципального района на 2023 год и плановый период 2024 и 2025 годов» поступили к рассмотрению предложения физического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, предлож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- н  поддержал предложения, направленные в коми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едложения, направленные  гражданином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 xml:space="preserve"> в комиссию по организации публичных слушаний по обсуждению проекта решения Совета Лахденпохского муниципального района «О бюджете Лахденпохского муниципального района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принять к сведен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Поддерж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решения Совета 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 бюджете Лахденпохского муниципального района на 2023 год и плановый период 2024 и 2025 годов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Направить результаты публичных слушаний, одобренные участниками публичных слушаний, и протокол публичных слушаний на рассмотрение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Обнародовать  настоящий протокол путем его размещения на официальном сайте Администрации Лахденпохского муниципального района, информацию о публичных слушаниях опубликовать в газете «Призы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5 , «против» -нет, «воздержались» -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   Герасимова Т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                 Савинце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cademy Old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b3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e7637"/>
    <w:pPr>
      <w:keepNext w:val="true"/>
      <w:tabs>
        <w:tab w:val="clear" w:pos="708"/>
        <w:tab w:val="left" w:pos="1440" w:leader="none"/>
      </w:tabs>
      <w:spacing w:lineRule="auto" w:line="240" w:before="0" w:after="0"/>
      <w:ind w:left="57" w:right="21" w:hanging="0"/>
      <w:outlineLvl w:val="0"/>
    </w:pPr>
    <w:rPr>
      <w:rFonts w:ascii="Academy Old Narrow" w:hAnsi="Academy Old Narrow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link w:val="3"/>
    <w:qFormat/>
    <w:rsid w:val="006e7637"/>
    <w:pPr>
      <w:keepNext w:val="true"/>
      <w:spacing w:lineRule="auto" w:line="240" w:before="0" w:after="0"/>
      <w:ind w:right="4341" w:hanging="0"/>
      <w:outlineLvl w:val="2"/>
    </w:pPr>
    <w:rPr>
      <w:rFonts w:ascii="Academy Old Narrow" w:hAnsi="Academy Old Narrow" w:eastAsia="Times New Roman" w:cs="Times New Roman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e7637"/>
    <w:rPr>
      <w:rFonts w:ascii="Academy Old Narrow" w:hAnsi="Academy Old Narrow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e7637"/>
    <w:rPr>
      <w:rFonts w:ascii="Academy Old Narrow" w:hAnsi="Academy Old Narrow"/>
      <w:i/>
      <w:sz w:val="22"/>
      <w:szCs w:val="22"/>
      <w:lang w:eastAsia="ru-RU"/>
    </w:rPr>
  </w:style>
  <w:style w:type="character" w:styleId="Strong">
    <w:name w:val="Strong"/>
    <w:uiPriority w:val="22"/>
    <w:qFormat/>
    <w:rsid w:val="006e76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одержимое врезки"/>
    <w:basedOn w:val="Normal"/>
    <w:qFormat/>
    <w:rsid w:val="006e7637"/>
    <w:pPr>
      <w:spacing w:lineRule="auto" w:line="240" w:before="0" w:after="0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uiPriority w:val="34"/>
    <w:qFormat/>
    <w:rsid w:val="006e763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8</Words>
  <Characters>2959</Characters>
  <CharactersWithSpaces>34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28:00Z</dcterms:created>
  <dc:creator>Пользователь</dc:creator>
  <dc:description/>
  <dc:language>en-US</dc:language>
  <cp:lastModifiedBy>Пользователь</cp:lastModifiedBy>
  <dcterms:modified xsi:type="dcterms:W3CDTF">2022-12-15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