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49.95pt;height:49.95pt;mso-wrap-style:none;v-text-anchor:middl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1500" cy="800100"/>
                <wp:effectExtent l="0" t="0" r="0" b="0"/>
                <wp:docPr id="2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0" stroked="f" o:allowincell="f" style="position:absolute;margin-left:0pt;margin-top:-63.05pt;width:44.9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  декабря 2022 г.</w:t>
        <w:tab/>
        <w:tab/>
        <w:tab/>
        <w:tab/>
        <w:tab/>
        <w:tab/>
        <w:tab/>
        <w:tab/>
        <w:t xml:space="preserve">                         № 105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 xml:space="preserve">О введение в действие Комплексного пла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мероприятий по предупреждению распростран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заболеваний гриппом и острыми респираторным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вирусными инфекциями на территор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Лахденпох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на 2021-2025 годы с комплексом мер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по снижению рисков заболеваний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новой коронавирусной инфекцией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auto"/>
          <w:lang w:eastAsia="ru-RU"/>
        </w:rPr>
      </w:pPr>
      <w:r>
        <w:rPr/>
        <w:t xml:space="preserve">На основании пункта 14 статьи 16 Федерального закона от 06.10.2003 № 131-ФЗ «Об общих принципах организации местного самоуправления в Российской Федерации», статьи 2 Федерального закона от 30.03.1999 № 52-ФЗ «О санитарно - эпидемиологическом благополучии населения», обращения Врио начальника территориального отдела в г. Сортавала, Питкярантском, Лахденпохском, Олонецком и Суоярвском районах  Управления Роспотребнадзора по Республике Карелия от 19.12.2022 № 10-09-03/071-153-2022, в целях обеспечения санитарно - эпидемиологического благополучия населения </w:t>
      </w:r>
      <w:r>
        <w:rPr>
          <w:rFonts w:eastAsia="Lucida Sans Unicode"/>
          <w:color w:val="auto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color w:val="auto"/>
          <w:lang w:eastAsia="ru-RU"/>
        </w:rPr>
      </w:pPr>
      <w:r>
        <w:rPr/>
        <w:t>1</w:t>
      </w:r>
      <w:r>
        <w:rPr>
          <w:color w:val="auto"/>
        </w:rPr>
        <w:t xml:space="preserve">.Ввести в действие с 21.12.2022 </w:t>
      </w:r>
      <w:r>
        <w:rPr/>
        <w:t>Комплексный план мероприятий по предупреждению распространения заболеваний гриппом и острыми респираторными вирусными инфекциями на территории Лахденпохского муниципального района на 2021-2025 годы с комплексом мер по снижению рисков заболеваний новой коронавирусной инфекцией (</w:t>
      </w:r>
      <w:r>
        <w:rPr>
          <w:lang w:val="en-US"/>
        </w:rPr>
        <w:t>COVID</w:t>
      </w:r>
      <w:r>
        <w:rPr/>
        <w:t>-19)</w:t>
      </w:r>
      <w:r>
        <w:rPr>
          <w:rFonts w:eastAsia="Lucida Sans Unicode"/>
          <w:color w:val="auto"/>
          <w:lang w:eastAsia="ru-RU"/>
        </w:rPr>
        <w:t>, утвержденный постановлением Администрации Лахденпохского муниципального района от 30.12.2022 № 1101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eastAsia="Lucida Sans Unicode"/>
          <w:color w:val="auto"/>
          <w:lang w:eastAsia="ru-RU"/>
        </w:rPr>
        <w:t>2.</w:t>
      </w:r>
      <w:r>
        <w:rPr>
          <w:rFonts w:cs="Times New Roman" w:cstheme="minorHAnsi"/>
        </w:rPr>
        <w:t xml:space="preserve">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, газете «Призыв». </w:t>
      </w:r>
    </w:p>
    <w:p>
      <w:pPr>
        <w:pStyle w:val="Normal"/>
        <w:jc w:val="both"/>
        <w:rPr/>
      </w:pPr>
      <w:r>
        <w:rPr>
          <w:color w:val="auto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/>
        <w:t xml:space="preserve">муниципального района                                                                                             Ж.Л. Корьят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color w:val="auto"/>
          <w:sz w:val="20"/>
          <w:szCs w:val="20"/>
        </w:rPr>
        <w:t>Разослать: дело,  заместитель Главы Администрации по социальной политике, ответственным исполнителям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6732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6732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76732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76732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76732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76732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f76732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f76732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76732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6732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6732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76732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76732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76732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76732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76732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76732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76732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76732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76732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f76732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f76732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76732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76732"/>
    <w:rPr/>
  </w:style>
  <w:style w:type="character" w:styleId="InternetLink">
    <w:name w:val="Hyperlink"/>
    <w:uiPriority w:val="99"/>
    <w:unhideWhenUsed/>
    <w:rsid w:val="00f76732"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sid w:val="00f76732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f76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sid w:val="00f76732"/>
    <w:rPr>
      <w:color w:val="00000A"/>
      <w:u w:val="single"/>
    </w:rPr>
  </w:style>
  <w:style w:type="character" w:styleId="Style12" w:customStyle="1">
    <w:name w:val="Символы концевой сноски"/>
    <w:qFormat/>
    <w:rsid w:val="00f7673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f76732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f767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f76732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f76732"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rsid w:val="00f76732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76732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76732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f76732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f76732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rsid w:val="00f76732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f76732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f76732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f76732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f76732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f76732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f76732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f76732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f76732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rsid w:val="00f76732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f76732"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rsid w:val="00f76732"/>
    <w:pPr/>
    <w:rPr>
      <w:rFonts w:cs="Mangal"/>
    </w:rPr>
  </w:style>
  <w:style w:type="paragraph" w:styleId="BalloonText">
    <w:name w:val="Balloon Text"/>
    <w:basedOn w:val="Normal"/>
    <w:qFormat/>
    <w:rsid w:val="00f76732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rsid w:val="00f76732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rsid w:val="00f76732"/>
    <w:pPr>
      <w:spacing w:before="0" w:after="0"/>
      <w:ind w:left="720" w:hanging="0"/>
      <w:contextualSpacing/>
    </w:pPr>
    <w:rPr/>
  </w:style>
  <w:style w:type="paragraph" w:styleId="11" w:customStyle="1">
    <w:name w:val="Обычный1"/>
    <w:qFormat/>
    <w:rsid w:val="002528e9"/>
    <w:pPr>
      <w:widowControl w:val="false"/>
      <w:pBdr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f7673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f76732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f76732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f76732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f76732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f76732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f76732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f76732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f76732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f76732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f76732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f76732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f76732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f76732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f76732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f76732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f76732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f76732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f76732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f76732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f76732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f76732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f76732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f76732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f76732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f76732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f76732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f76732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f76732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f76732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f76732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f76732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f76732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f76732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f76732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f76732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f76732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f76732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f76732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f76732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f76732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f76732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f7673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f7673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f76732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f76732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f76732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f76732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f76732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f76732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f76732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f76732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f76732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f76732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f76732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f76732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f76732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f76732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f76732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f76732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f76732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f76732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f76732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f76732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1C953-C9AB-491F-B36F-A1FB2E6A7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3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3:00Z</dcterms:created>
  <dc:creator>User</dc:creator>
  <dc:description/>
  <dc:language>ru-RU</dc:language>
  <cp:lastModifiedBy>Пользователь</cp:lastModifiedBy>
  <cp:lastPrinted>2022-12-22T10:29:00Z</cp:lastPrinted>
  <dcterms:modified xsi:type="dcterms:W3CDTF">2022-12-22T10:30:00Z</dcterms:modified>
  <cp:revision>18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