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КАРЕЛ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»  декабря  2022 года      </w:t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№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Лахденпохья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   утверждении        административного   регламента  предоставления муниципальной услуги        «Подготовка      и     утверждение документации  по  планировке  территории»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достроительн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декс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районной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http://lah-mr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О.В. Болг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на территории Лахденпохского муниципального района (далее муниципальная услуг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расположенных в помещениях Администрации Лахденпохского муниципальн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официальном сайте Уполномоченного органа (поселения или городского округа) в информационно-телекоммуникационной сети «Интернет» </w:t>
      </w:r>
      <w:r>
        <w:rPr>
          <w:rFonts w:ascii="Times New Roman" w:hAnsi="Times New Roman"/>
          <w:sz w:val="24"/>
          <w:szCs w:val="24"/>
        </w:rPr>
        <w:t>(lah-mr.ru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егиональном портале государственных и муниципальных услуг (uslugi.karelia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Региональный портал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осударственной информационной системе «Реестр государственных и муниципальных услуг) (uslugi.karelia.ru)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реест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Отдел предоставления услуг № 19 ГБУ Республики Карелия МФЦ по Лахденпохскому району  (далее – многофункционального центра, МФЦ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телефону отдела строительства и земельных отношений Администрации Лахденпохского муниципального района 8 964 317 84 21 или многофункционального центра +7 (8142) 33-30-5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(муниципальной)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и утверждение документации по планировке территор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муниципальную услуг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строительства и земельных отношений Администрации Лахденпохского муниципальн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3. Перечень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исание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услуги представителя заявителя (за исключением законных представителей физических лиц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глас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МФ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й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олучаются в рамках межведомственного взаимодейств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дача заявления (запроса) от имени заявителя не уполномоченным на то лиц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соблюдение установленных статьей Федерального закона № 63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зыв заявления о предоставлении государственной (муниципальной) услуги по инициативе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 Перечень оснований для отказа в предоставлении государственной (муниципальной)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государственной (муниципальной) усл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: Предоставление необходимых и обязательных услуг не требу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подтверждающее уведомление, в котором указываются регистрационный номер и дата подачи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3. Информация о ходе предоставления государственной или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услуги, поданных в электронной форм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>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>выдача (направление) заявителю результата; государственной (муниципальной) услуги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>выдача (направление) заявителю результата муниципальной услуги.</w:t>
      </w:r>
    </w:p>
    <w:p>
      <w:pPr>
        <w:pStyle w:val="ConsPlusNonformat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ом отдела строительства и земельных отношений Администрации Лахденпох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местного самоуправления по предоставлению государственной или муниципальной услуги осуществляется Главой Администрации Лахденпох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Уполномоченного органа, но не реже одного раза в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. 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его руководител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2" w:name="_Hlk410408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такого органа.</w:t>
      </w:r>
      <w:bookmarkEnd w:id="2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тупившая жалоба подлежит регистрации в срок не позднее трех рабочих дней со дня поступ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в срок не позднее трех рабочих дней со дня его подписания и регистрац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21"/>
        <w:shd w:val="clear" w:color="auto" w:fill="auto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shd w:val="clear" w:color="auto" w:fill="auto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Цель разработки документа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планировке территории: 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муниципальной услуги).</w:t>
      </w:r>
    </w:p>
    <w:tbl>
      <w:tblPr>
        <w:tblW w:w="109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7"/>
        <w:gridCol w:w="480"/>
        <w:gridCol w:w="1360"/>
        <w:gridCol w:w="1360"/>
        <w:gridCol w:w="681"/>
        <w:gridCol w:w="602"/>
        <w:gridCol w:w="602"/>
        <w:gridCol w:w="2737"/>
        <w:gridCol w:w="1306"/>
      </w:tblGrid>
      <w:tr>
        <w:trPr>
          <w:trHeight w:val="845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2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государственной (муниципальной)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 предоставления государственной (муниципальной) услуги, прошу предоставить: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(указать способ получения результата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государственной (муниципальной)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655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val="clear" w:color="auto" w:fill="auto"/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21"/>
        <w:shd w:val="clear" w:color="auto" w:fill="auto"/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государственной (муниципальной)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указываются реквизиты решения об утверждении документации по планировке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территории (ее отдельных частей)___________________________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____________________________________________________________________________________</w:t>
      </w:r>
      <w:r>
        <w:rPr>
          <w:rFonts w:ascii="Times New Roman" w:hAnsi="Times New Roman"/>
          <w:sz w:val="24"/>
          <w:szCs w:val="24"/>
        </w:rPr>
        <w:t>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Цель разработки документа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планировке территории: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 предоставления государственной (муниципальной) услуги, прошу предоставить: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</w:t>
      </w:r>
      <w:r>
        <w:rPr>
          <w:rFonts w:ascii="Times New Roman" w:hAnsi="Times New Roman"/>
          <w:color w:val="000000"/>
          <w:sz w:val="24"/>
          <w:szCs w:val="24"/>
        </w:rPr>
        <w:t>__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государственной (муниципальной)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right="-285" w:hanging="0"/>
              <w:jc w:val="both"/>
              <w:rPr>
                <w:rFonts w:ascii="Times New Roman" w:hAnsi="Times New Roman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4 </w:t>
      </w:r>
    </w:p>
    <w:p>
      <w:pPr>
        <w:pStyle w:val="Normal"/>
        <w:widowControl w:val="false"/>
        <w:spacing w:lineRule="exact" w:line="322" w:before="0" w:after="600"/>
        <w:ind w:left="5387" w:right="-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государственной (муниципальной) услуги « _____________________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1020"/>
        <w:ind w:left="5380" w:hanging="0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 для юридических лиц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Администрацию Лахденпохского муниципального района, а также в судебном порядк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муниципальной) услуг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5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  <w:bookmarkStart w:id="3" w:name="OLE_LINK460"/>
      <w:bookmarkStart w:id="4" w:name="OLE_LINK459"/>
      <w:bookmarkStart w:id="5" w:name="OLE_LINK460"/>
      <w:bookmarkStart w:id="6" w:name="OLE_LINK459"/>
      <w:bookmarkEnd w:id="5"/>
      <w:bookmarkEnd w:id="6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  <w:bookmarkStart w:id="7" w:name="OLE_LINK460"/>
      <w:bookmarkStart w:id="8" w:name="OLE_LINK459"/>
      <w:bookmarkStart w:id="9" w:name="OLE_LINK460"/>
      <w:bookmarkStart w:id="10" w:name="OLE_LINK459"/>
      <w:bookmarkEnd w:id="9"/>
      <w:bookmarkEnd w:id="10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Администрацию Лахденпохского муниципального района  для утверждения в срок не позднее двух месяц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Опубликовать настоящее Постановление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6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Администрацию Лахденпохского муниципального района  для утверждения в срок не  позднее двух месяц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Опубликовать настоящее Постановление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6. Настоящее решение Постановление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7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 xml:space="preserve">об </w:t>
      </w:r>
      <w:r>
        <w:rPr>
          <w:rFonts w:ascii="Times New Roman" w:hAnsi="Times New Roman"/>
          <w:b/>
          <w:sz w:val="24"/>
          <w:szCs w:val="24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 xml:space="preserve">                 </w:t>
      </w:r>
      <w:r>
        <w:rPr>
          <w:rFonts w:ascii="Times New Roman" w:hAnsi="Times New Roman"/>
          <w:i/>
          <w:spacing w:val="-4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Постановление в «____________________________________________________________________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может быть обжаловано в досудебном порядке путем направления жалобы в Администрацию Лахденпохского муниципального района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  <w:r>
        <w:br w:type="page"/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риложение № 8</w:t>
      </w:r>
    </w:p>
    <w:p>
      <w:pPr>
        <w:pStyle w:val="Normal"/>
        <w:widowControl w:val="false"/>
        <w:spacing w:lineRule="exact" w:line="322" w:before="0" w:after="600"/>
        <w:ind w:left="5387" w:right="-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 xml:space="preserve">об </w:t>
      </w:r>
      <w:r>
        <w:rPr>
          <w:rFonts w:ascii="Times New Roman" w:hAnsi="Times New Roman"/>
          <w:b/>
          <w:sz w:val="24"/>
          <w:szCs w:val="24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 xml:space="preserve">                 </w:t>
      </w:r>
      <w:r>
        <w:rPr>
          <w:rFonts w:ascii="Times New Roman" w:hAnsi="Times New Roman"/>
          <w:i/>
          <w:spacing w:val="-4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по следующим основаниям: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Администрацию Лахденпохского муниципального района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9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Постановление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  <w:r>
        <w:br w:type="page"/>
      </w:r>
    </w:p>
    <w:p>
      <w:pPr>
        <w:pStyle w:val="Normal"/>
        <w:spacing w:before="0" w:after="0"/>
        <w:ind w:left="-567" w:right="-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риложение № 10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>муниципальной услуги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i/>
          <w:spacing w:val="-4"/>
          <w:sz w:val="24"/>
          <w:szCs w:val="24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i/>
          <w:spacing w:val="-4"/>
          <w:sz w:val="24"/>
          <w:szCs w:val="2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center"/>
        <w:rPr>
          <w:rFonts w:ascii="Times New Roman" w:hAnsi="Times New Roman"/>
          <w:i/>
          <w:i/>
          <w:spacing w:val="-4"/>
          <w:sz w:val="24"/>
          <w:szCs w:val="24"/>
        </w:rPr>
      </w:pPr>
      <w:r>
        <w:rPr>
          <w:rFonts w:ascii="Times New Roman" w:hAnsi="Times New Roman"/>
          <w:i/>
          <w:spacing w:val="-4"/>
          <w:sz w:val="24"/>
          <w:szCs w:val="2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11 </w:t>
      </w:r>
    </w:p>
    <w:p>
      <w:pPr>
        <w:pStyle w:val="Normal"/>
        <w:widowControl w:val="false"/>
        <w:spacing w:lineRule="exact" w:line="322" w:before="0" w:after="600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 Муниципальной услуги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 xml:space="preserve">об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Постановление в «__________________________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Данный отказ может быть обжалован в досудебном порядке путем направления жалобы в Администрацию Лахденпохского муниципального района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</w:t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20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right="-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tbl>
      <w:tblPr>
        <w:tblStyle w:val="a8"/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2126"/>
        <w:gridCol w:w="1558"/>
        <w:gridCol w:w="1986"/>
        <w:gridCol w:w="1417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ссмотрение документов и сведени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0 рабочих дн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-ной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нятие решения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я отказа в предоставлении  государственной (муниципальной)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  <w:tab/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-ление государственной (муниципальной)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6258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02427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1a3a0a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3a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3a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0e8e"/>
    <w:rPr>
      <w:rFonts w:ascii="Segoe UI" w:hAnsi="Segoe UI" w:cs="Segoe UI"/>
      <w:sz w:val="18"/>
      <w:szCs w:val="18"/>
    </w:rPr>
  </w:style>
  <w:style w:type="character" w:styleId="InternetLink">
    <w:name w:val="Hyperlink"/>
    <w:rsid w:val="00280a06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3d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onsPlusNormal" w:customStyle="1">
    <w:name w:val="ConsPlusNormal"/>
    <w:qFormat/>
    <w:rsid w:val="003213d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4567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1a3a0a"/>
    <w:pPr>
      <w:widowControl w:val="false"/>
      <w:shd w:val="clear" w:color="auto" w:fill="FFFFFF"/>
      <w:spacing w:lineRule="exact" w:line="367" w:before="960" w:after="0"/>
      <w:jc w:val="both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0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f509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3</Pages>
  <Words>11911</Words>
  <Characters>67896</Characters>
  <CharactersWithSpaces>79648</CharactersWithSpaces>
  <Paragraphs>15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>User</dc:creator>
  <dc:description/>
  <dc:language>en-US</dc:language>
  <cp:lastModifiedBy>Пользователь</cp:lastModifiedBy>
  <cp:lastPrinted>2021-12-09T08:26:00Z</cp:lastPrinted>
  <dcterms:modified xsi:type="dcterms:W3CDTF">2022-12-20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