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ноября 2022 г.</w:t>
        <w:tab/>
        <w:tab/>
        <w:tab/>
        <w:tab/>
        <w:tab/>
        <w:tab/>
        <w:tab/>
        <w:tab/>
        <w:t xml:space="preserve">          №  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территориальной психолого-медико-педагогической комиссии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5 статьи 42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  Администрация Лахденпохского муниципального района постановляет: </w:t>
      </w:r>
    </w:p>
    <w:p>
      <w:pPr>
        <w:pStyle w:val="Normal"/>
        <w:ind w:left="6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680"/>
        <w:jc w:val="both"/>
        <w:rPr>
          <w:sz w:val="28"/>
        </w:rPr>
      </w:pPr>
      <w:r>
        <w:rPr>
          <w:sz w:val="28"/>
        </w:rPr>
        <w:t>Утвердить прилагаемое Положение о территориальной психолого-медико-педагогической комиссии (Приложение).</w:t>
      </w:r>
    </w:p>
    <w:p>
      <w:pPr>
        <w:pStyle w:val="ListParagraph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ахденпохского муниципального района от 6 марта 2012 года № 250 «Об утверждении Положения о муниципальной психолого-медико-педагогической комиссии» признать утратившим силу.</w:t>
      </w:r>
    </w:p>
    <w:p>
      <w:pPr>
        <w:pStyle w:val="ListParagraph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Лахденпохского муниципального района </w:t>
      </w:r>
      <w:r>
        <w:rPr>
          <w:sz w:val="28"/>
        </w:rPr>
        <w:t>в информационно-коммуникативной сети «Интернет» (</w:t>
      </w:r>
      <w:hyperlink r:id="rId3">
        <w:r>
          <w:rPr>
            <w:rStyle w:val="InternetLink"/>
            <w:sz w:val="28"/>
          </w:rPr>
          <w:t>https://lah-mr.ru</w:t>
        </w:r>
      </w:hyperlink>
      <w:r>
        <w:rPr/>
        <w:t>).</w:t>
      </w:r>
    </w:p>
    <w:p>
      <w:pPr>
        <w:pStyle w:val="ListParagraph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МУ «РУО и ДМ»</w:t>
      </w:r>
    </w:p>
    <w:p>
      <w:pPr>
        <w:pStyle w:val="Normal"/>
        <w:ind w:left="5954" w:hanging="0"/>
        <w:jc w:val="both"/>
        <w:rPr/>
      </w:pPr>
      <w:r>
        <w:rPr/>
        <w:t>Приложение к постановлению Администрации Лахденпохского муниципального района от _____ ноября 2022 г.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ложение</w:t>
      </w:r>
      <w:r>
        <w:rPr/>
        <w:t xml:space="preserve">  </w:t>
      </w:r>
      <w:r>
        <w:rPr>
          <w:sz w:val="28"/>
        </w:rPr>
        <w:t>о территориальной психолого-медико-педагогическ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ложение  регламентирует деятельность территориальной психолого-медико-педагогической комиссии Лахденпохского муниципального района (далее – ТПМПК)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ТПМПК создается в целях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 педагогического обследования, подготовки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выданных рекомендаций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ТПМПК, наряду с психолого-медико-педагогическими консилиумами образовательных организаций (далее – ПМПк), консультационными пунктами, открытыми на базе образовательных организаций (далее – КП), формируют психолого-медико-педагогическую службу в системе образования Лахденпохского муниципального района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ТПМПК является межведомственной структурой. Деятельность ТПМПК организует Муниципальное учреждение «Районное управление образования и по делам молодёжи» (далее – управление образования)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В состав ТПМПК входят: руководитель ТПМПК и специалисты: педагог-психолог, учитель-логопед, учитель-дефектолог, врач-психиатр. Персональный состав ТПМПК ежегодно утверждается приказом управления образования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Информация о проведении обследования детей в ТПМПК, результатах обследования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ListParagraph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сновные направления деятельности и права ТПМПК.</w:t>
      </w:r>
    </w:p>
    <w:p>
      <w:pPr>
        <w:pStyle w:val="ListParagraph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ТПМПК проводит обследование детей в возрасте от 0 до 18 лет, проживающих на территории Лахденпохского муниципального района, в целях своевременного выявления особенностей в физическом и (или) психическом развитии и (или) отклонений в поведении детей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о результатам обследования ТПМПК готовит рекомендации по оказанию детям психолого-медико-педагогической помощи, созданию необходимых условий обучения, сдачи государственной итоговой аттестации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Специалисты ТПМПК оказывают консультативную помощь родителям (законным представителям), работникам образовательных организаций по вопросам воспитания, обучения и коррекции нарушений развития детей с  ограниченными возможностями здоровья. 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ТПМПК оказывает содействие учреждениям медико-социальной экспертизы в разработке индивидуальной программы реабилитации ребенка-инвалида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Руководитель ТПМПК ведет учет данных о детях с ограниченными возможностями здоровья, прошедших обследование в ТПМПК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ТПМПК имеет право:</w:t>
      </w:r>
    </w:p>
    <w:p>
      <w:pPr>
        <w:pStyle w:val="ListParagraph"/>
        <w:ind w:left="0" w:firstLine="709"/>
        <w:jc w:val="both"/>
        <w:rPr>
          <w:sz w:val="28"/>
        </w:rPr>
      </w:pPr>
      <w:r>
        <w:rPr>
          <w:sz w:val="28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ListParagraph"/>
        <w:ind w:left="0" w:firstLine="709"/>
        <w:jc w:val="both"/>
        <w:rPr>
          <w:sz w:val="28"/>
        </w:rPr>
      </w:pPr>
      <w:r>
        <w:rPr>
          <w:sz w:val="28"/>
        </w:rPr>
        <w:t>- осуществлять мониторинг учета рекомендаций ТПМПК по созданию необходимых условий для обучения и воспитания детей в образовательных организациях;</w:t>
      </w:r>
    </w:p>
    <w:p>
      <w:pPr>
        <w:pStyle w:val="ListParagraph"/>
        <w:ind w:left="0" w:firstLine="709"/>
        <w:jc w:val="both"/>
        <w:rPr>
          <w:sz w:val="28"/>
        </w:rPr>
      </w:pPr>
      <w:r>
        <w:rPr>
          <w:sz w:val="28"/>
        </w:rPr>
        <w:t xml:space="preserve">- 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ПМПК. </w:t>
      </w:r>
    </w:p>
    <w:p>
      <w:pPr>
        <w:pStyle w:val="ListParagraph"/>
        <w:ind w:left="0" w:firstLine="360"/>
        <w:jc w:val="both"/>
        <w:rPr>
          <w:sz w:val="28"/>
        </w:rPr>
      </w:pPr>
      <w:r>
        <w:rPr>
          <w:sz w:val="28"/>
        </w:rPr>
        <w:t xml:space="preserve">2.7. ТПМПК имеет бланки, которые подписываются руководителем ТПМПК и заверяются печатью управления образования. </w:t>
      </w:r>
    </w:p>
    <w:p>
      <w:pPr>
        <w:pStyle w:val="ListParagraph"/>
        <w:ind w:left="0" w:firstLine="360"/>
        <w:jc w:val="both"/>
        <w:rPr>
          <w:sz w:val="28"/>
        </w:rPr>
      </w:pPr>
      <w:r>
        <w:rPr>
          <w:sz w:val="28"/>
        </w:rPr>
        <w:t>2.8. Обследование детей, консультирование детей и их родителей (законных представителей) специалистами ТПМПК осуществляются бесплатно.</w:t>
      </w:r>
    </w:p>
    <w:p>
      <w:pPr>
        <w:pStyle w:val="ListParagraph"/>
        <w:ind w:left="0" w:firstLine="36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рганизация деятельности ТПМПК.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ind w:left="0" w:firstLine="426"/>
        <w:rPr>
          <w:sz w:val="28"/>
        </w:rPr>
      </w:pPr>
      <w:r>
        <w:rPr>
          <w:sz w:val="28"/>
        </w:rPr>
        <w:t>Обследование детей на ТПМПК осуществляется по письменному заявлению родителей (законных представителей).</w:t>
      </w:r>
    </w:p>
    <w:p>
      <w:pPr>
        <w:pStyle w:val="ListParagraph"/>
        <w:numPr>
          <w:ilvl w:val="1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Инициаторами обследования ребенка могут выступать родители (законные представители), педагогические работники образовательных организаций, представители организаций, осуществляющие обеспечение и защиту прав детей.</w:t>
      </w:r>
    </w:p>
    <w:p>
      <w:pPr>
        <w:pStyle w:val="ListParagraph"/>
        <w:numPr>
          <w:ilvl w:val="1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Родители (законные представители) предоставляют в ТПМПК пакет документов: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заявление на проведение обследования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согласие на обработку персональных данных ребенка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 xml:space="preserve">- протокол ТПМПК с заполненными раздел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выписку из истории развития ребенка с заключениями врачей, наблюдающими ребенка или копию медицинского обследования (при наличии)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копию паспорта или свидетельства о рождении ребенка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копию справки об инвалидности ребенка (при наличии)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копию индивидуальной программы реабилитации ребенка-инвалида (при наличии)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направление образовательной организации, организации, осуществляющей социальное обслуживание, медицинской организации (при наличии)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заключение психолого-медико-педагогического консилиума образовательной организации (при наличии)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 xml:space="preserve">- заключение ТПМПК о результатах ранее проведенного обследования ребенка (при наличии); 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справку логопеда (при наличии)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характеристику/представление из образовательной организации (для обучающихся/воспитанников)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письменные работы по русскому языку (диктант) и математике (для школьников), рисунки, выполненные карандашами (для дошкольников)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ab/>
        <w:t>При необходимости ТПМПК вправе запросить дополнительную информацию о ребенке.</w:t>
      </w:r>
    </w:p>
    <w:p>
      <w:pPr>
        <w:pStyle w:val="ListParagraph"/>
        <w:numPr>
          <w:ilvl w:val="1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ТПМПК ведет следующую документацию: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журнал учета детей, прошедших обследование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журнал учета детей, прошедших консультирование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протокол обследования ребенка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электронную базу детей, прошедших обследование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3.5. Обследование проводится в помещении, закрепленной за ТПМПК. При необходимости обследование может быть организовано по месту проживания или обучения ребенка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3.6. Обследование проводится каждым специалистом индивидуально или несколькими специалистами одновременно. Состав специалистов ТПМПК, продолжительность обследования определяются задачами обследования, возрастными и индивидуальными особенностями детей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3.7. Родители (законные представители) вправе присутствовать при обследовании ребенка, обсуждении результатов обследования и вынесении заключения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 xml:space="preserve">3.8. В ходе обследования ребенка ТПМПК ведется протокол, в котором указываются сведения о ребенке, специалистах ТПМ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ТПМПК. 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 xml:space="preserve">3.9. ТПМПК  в диагностически неясных случаях может провести обследование ребенка в другой день, направить ребенка на дообследование в медицинскую организацию, республиканскую ПМПК. 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3.10. Обсуждение результатов обследования и подготовка заключения ТПМПК производится в отсутствии детей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3.11. В заключении ТПМПК указываются: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наличие либо отсутствие у ребенка особенностей в физическом и (или) психическом развитии и (или) отклонений в поведении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образовательная программа (основная или адаптированная)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необходимость организации занятий со специалистами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необходимость сопровождения тьютором или ассистентом в образовательной организации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необходимость создания специальных условий для сдачи государственной итоговой аттестации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сроки повторного прохождения ТПМПК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3.12. Протокол и заключение ТПМПК оформляются в день проведения обследования. В случае необходимости срок оформления заключения ТПМПК продлевается на срок не более 5 рабочих дней со дня проведения обследования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3.13. Заключение ТПМПК выдается родителям  (законным представителям) под подпись, второй экземпляр остается у руководителя ТПМПК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3.14. Заключение ТПМПК носит для родителей (законных представителей) рекомендательный характер и действительно для предоставления в образовательную организацию в течение календарного года с даты его подписания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3.15. В случае несогласия с заключением ТПМПК родители (законные представители) вправе обжаловать его в вышестоящей ПМПК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firstLine="426"/>
        <w:jc w:val="both"/>
        <w:rPr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uiPriority w:val="99"/>
    <w:rsid w:val="002a1b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041a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70</Words>
  <Characters>7810</Characters>
  <CharactersWithSpaces>91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1:00Z</dcterms:created>
  <dc:creator>User</dc:creator>
  <dc:description/>
  <dc:language>ru-RU</dc:language>
  <cp:lastModifiedBy>Пользователь</cp:lastModifiedBy>
  <cp:lastPrinted>2022-11-08T06:34:00Z</cp:lastPrinted>
  <dcterms:modified xsi:type="dcterms:W3CDTF">2022-11-17T11:21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