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гламент антинаркотической комиссии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Лахденпохском муниципальном районе (далее — Комиссия) по реализации ее полномочий, закрепленных в Положении об Антинаркотической комиссии Лахденпохского муниципального района  (далее — По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ем Комиссии является глава администрации Лахденпох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председателя и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ерсональный состав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ее деятельност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Комиссии по вопросам, отнесенным к компетенции Комиссии; ведет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, связанные с деятельностью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редставляет Комиссию по вопросам, отнесенным к ее компет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информирует председателя Антинаркотической комиссии Республики Карелия о результатах деятельности Комиссии по итогам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шению председателя Комиссии 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Лахденпохского муниципального района, предприятиями и организациями, расположенными на территории Лахденпохского муниципального района, а также средствами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назначает (наделяет) одного из ответственных должностных лиц полномочиями секретаря Комиссии, который по его поруч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осуществляет планирование работы аппарата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Лахденпохского муниципального района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абатывает проекты планов работы (заседаний)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ивает проработку и подготовку материалов к заседанию Комиссии и ведение протокола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контроль за исполнением решений Государственного антинаркотического комитета, Антинаркотической комиссии Республики Карелия и собственных реше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анализирует проделанную работу по выполнению решений Государственного антинаркотического комитета, Антинаркотической комиссии Республики Карелия и собственных решений Комиссии и письменно информирует о ее результатах председател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еспечивает взаимодействие с аппаратом Антинаркотической комиссии Республики Карелия, подразделениями территориальных органов федеральных органов исполнительной власти, органами местного самоуправления муниципального Лахденпохского муниципального района и иных органов по противодействию незаконному обороту наркотических средств, психотропных веществ и их прекурсо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редставляет письменную отчетность в аппарат Антинаркотической комиссии Республики Карелия об итогах работы Комиссии за г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лены Комиссии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документами и материалами Комиссии, непосредственно касающимися деятельности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на заседаниях Комиссии;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в случае несогласия с решением Комиссии в письменной форме особое м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бладают равными правами при подготовке и обсуждении рассматриваемых на заседании вопросов. Члены Комиссии не в праве делегировать свои полномочия иным лиц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лены Комиссии обя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. Ответственный докладчик предоставляет в Комиссию проект доклада по вопросу, в соответствии с поварской  заседания и проект решения по данному вопросу не позднее чем за 5 дней д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, организовывать в рамках своих должностных полномочий выполнение решений Комисс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8:00Z</dcterms:created>
  <dc:creator>Пользователь</dc:creator>
  <dc:description/>
  <dc:language>en-US</dc:language>
  <cp:lastModifiedBy>Пользователь</cp:lastModifiedBy>
  <cp:lastPrinted>2022-11-21T06:18:00Z</cp:lastPrinted>
  <dcterms:modified xsi:type="dcterms:W3CDTF">2022-11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