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9429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января  2022 г.</w:t>
        <w:tab/>
        <w:tab/>
        <w:tab/>
        <w:tab/>
        <w:tab/>
        <w:tab/>
        <w:tab/>
        <w:t xml:space="preserve">                   № 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го  жилищного  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детей-сирот  и  детей, оставшихся  б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ения  родителей, лиц  из числа дете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от,  и  детей, оставшихся  без по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ей Лахденпох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Администрации Лахденпохского муниципального района  от 07.02.2020 №72 "Об утверждении Положения о жилищной комиссии по обеспечению жилыми помещениями детей-сирот и детей, оставшихся без попечения родителей, и лиц из числа детей-сирот и детей, оставшихся без попечения родителей» , в целях повышения эффективности и качества системы учета муниципальной собственности Лахденпохского муниципального района, Администрация   Лахденпохского  муниципальн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специализированного жилищного фонда</w:t>
      </w:r>
      <w:r>
        <w:rPr/>
        <w:t xml:space="preserve"> </w:t>
      </w:r>
      <w:r>
        <w:rPr>
          <w:sz w:val="28"/>
          <w:szCs w:val="28"/>
        </w:rPr>
        <w:t>для детей-сирот и детей,  оставшихся без попечения родителей, лиц  из  числа</w:t>
      </w:r>
      <w:r>
        <w:rPr/>
        <w:t xml:space="preserve"> </w:t>
      </w:r>
      <w:r>
        <w:rPr>
          <w:sz w:val="28"/>
          <w:szCs w:val="28"/>
        </w:rPr>
        <w:t>детей-сирот,  и  детей, оставшихся  без попечения родителей Лахденпохского  муниципального района (приложение №1)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 за   исполнением   настоящего   распоряжения  возложить на заместителя Главы Администрации Лахденпохского муниципального района по социальной политике  Корьят  Ж.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Администрации   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муниципального   района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  - 1 экз.,  орган опеки и попечительства —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>от 14.01.2022   № 18</w:t>
      </w:r>
    </w:p>
    <w:p>
      <w:pPr>
        <w:pStyle w:val="Normal"/>
        <w:rPr>
          <w:rFonts w:ascii="Arial" w:hAnsi="Arial" w:eastAsia="SimSun"/>
          <w:color w:val="333333"/>
          <w:sz w:val="23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pBdr/>
        <w:jc w:val="right"/>
        <w:rPr>
          <w:rFonts w:ascii="Arial" w:hAnsi="Arial" w:eastAsia="SimSun"/>
          <w:color w:val="333333"/>
          <w:sz w:val="23"/>
          <w:szCs w:val="20"/>
        </w:rPr>
      </w:pPr>
      <w:r>
        <w:rPr>
          <w:rFonts w:eastAsia="SimSun" w:ascii="Arial" w:hAnsi="Arial"/>
          <w:color w:val="333333"/>
          <w:sz w:val="23"/>
          <w:szCs w:val="20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  <w:t xml:space="preserve">ПОРЯДОК ВЕДЕНИЯ РЕЕСТРА СПЕЦИАЛИЗИРОВАННОГО ЖИЛИЩНОГО ФОНДА ДЛЯ ДЕТЕЙ-СИРОТ и ДЕТЕЙ, ОСТАВШИХСЯ БЕЗ </w:t>
        <w:br/>
        <w:t>ПОПЕЧЕНИЯ РОДИТЕЛЕЙ, а ТАКЖЕ  ЛИЦ из ЧИСЛА</w:t>
      </w:r>
      <w:r>
        <w:rPr/>
        <w:t xml:space="preserve"> </w:t>
      </w:r>
      <w:r>
        <w:rPr>
          <w:rFonts w:eastAsia="SimSun" w:cs="Times New Roman" w:cstheme="minorHAnsi"/>
          <w:color w:val="333333"/>
        </w:rPr>
        <w:t>ДЕТЕЙ-СИРОТ и ДЕТЕЙ, ОСТАВШИХСЯ БЕЗ ПОПЕЧЕНИЯ РОДИТЕЛЕЙ</w:t>
      </w:r>
    </w:p>
    <w:p>
      <w:pPr>
        <w:pStyle w:val="Normal"/>
        <w:widowControl w:val="false"/>
        <w:pBdr/>
        <w:jc w:val="center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  <w:t>ЛАХДЕНПОХСКОГО МУНИЦИПАЛЬНОГО РАЙОНА</w:t>
      </w:r>
    </w:p>
    <w:p>
      <w:pPr>
        <w:pStyle w:val="Normal"/>
        <w:widowControl w:val="false"/>
        <w:pBdr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</w:r>
    </w:p>
    <w:p>
      <w:pPr>
        <w:pStyle w:val="Normal"/>
        <w:widowControl w:val="false"/>
        <w:pBdr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  <w:t>1. Общие положения</w:t>
      </w:r>
    </w:p>
    <w:p>
      <w:pPr>
        <w:pStyle w:val="Normal"/>
        <w:widowControl w:val="false"/>
        <w:pBdr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  <w:t>1.1. Настоящий Порядок ведения Реестра специализированного жилищного фонда для детей-сирот и детей, оставшихся без попечения родителей, а также лиц из числа детей-сирот, и детей, оставшихся без попечения родителей это база данных, содержащая совокупность сведений о жилых помещениях, находящихся в муниципальной собственности Администрации  Лахденпохского муниципального района, включенных в специализированный жилищный фонд (далее – Реестр), в соответствии с Жилищным кодексом Российской Федерации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  <w:t>1.2. Реестр содержит сведения о реквизитах правового акта об отнесении жилого помещения к специализированному жилищному фонду</w:t>
      </w:r>
      <w:r>
        <w:rPr/>
        <w:t xml:space="preserve"> </w:t>
      </w:r>
      <w:r>
        <w:rPr>
          <w:rFonts w:eastAsia="SimSun" w:cs="Times New Roman" w:cstheme="minorHAnsi"/>
          <w:color w:val="333333"/>
        </w:rPr>
        <w:t>Лахденпохского муниципального района, адресе  жилого помещения, его общей площади, организации-балансодержателе, в хозяйственном ведении или оперативном управлении которой находится жилое помещение специализированного жилищного фонда</w:t>
      </w:r>
      <w:r>
        <w:rPr/>
        <w:t xml:space="preserve">  </w:t>
      </w:r>
      <w:r>
        <w:rPr>
          <w:rFonts w:eastAsia="SimSun" w:cs="Times New Roman" w:cstheme="minorHAnsi"/>
          <w:color w:val="333333"/>
        </w:rPr>
        <w:t>Лахденпохского муниципального района,</w:t>
      </w:r>
      <w:r>
        <w:rPr/>
        <w:t xml:space="preserve"> </w:t>
      </w:r>
      <w:r>
        <w:rPr>
          <w:rFonts w:eastAsia="SimSun" w:cs="Times New Roman" w:cstheme="minorHAnsi"/>
          <w:color w:val="333333"/>
        </w:rPr>
        <w:t>сведения о реквизитах правового акта о предоставлении жилого помещения, а также фамилия, имя, отчество гражданину, относящегося к категории детей-сирот, детей-сирот и детей, оставшихся без попечения родителей, а также лиц из числа детей-сирот, и детей, оставшихся без попечения родителей, которому предоставлено указанное жилое помещение.</w:t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  <w:t>1.3. Ведение Реестра осуществляется  отделом  социальной работы Администрации Лахденпохского муниципального района  (далее – Отдел социальной работы) по форме согласно приложению №1 к настоящему Порядку.</w:t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  <w:t>2. Порядок внесения сведений в Реестр</w:t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  <w:t>2.1. Внесение сведений о жилых помещениях, подлежащих учету в Реестре, осуществляется на основании следующих документов:</w:t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  <w:t>1) постановления Администрации Лахденпохского муниципального района  об отнесении жилого помещения к специализированному  жилищному  фонду Администрации Лахденпохского муниципального района 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  <w:t>2) копии свидетельства о государственной регистрации права собственности Администрации Лахденпохского муниципального района, либо выписки из Единого государственного реестра недвижимости, содержащей сведения о зарегистрированном праве собственности Администрации Лахденпохского муниципального района на подлежащее учету в Реестре жилое помещение;</w:t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  <w:t>3) копии договора найма жилого помещения специализированного жилищного фонда Лахденпохского муниципального района, подтверждающего предоставление гражданину, относящегося к категории детей-сирот и детей, оставшихся без попечения родителей, лиц из числа детей-сирот и детей, оставшихся без попечения родителей помещения, подлежащего учету в Реестре жилых помещений специализированного жилищного фонда для детей-сирот и детей, оставшихся без попечения родителей, лиц из их числа (при наличии).</w:t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  <w:t>2.2. Внесение в Реестр сведений о реквизитах правового акта, на основании которого жилое помещение приобретает статус жилого помещения специализированного жилищного фонда, адресе жилого помещения, его общей площади, организации-балансодержателе, в хозяйственном ведении или оперативном управлении которой находится жилое помещение специализированного жилищного фонда Лахденпохского муниципального района, осуществляется в трехдневный срок со дня принятия постановления Администрации Лахденпохского муниципального района о включении жилого помещения в специализированный жилищный фонд Лахденпохского муниципального района.</w:t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  <w:t>2.3. Внесение сведений о гражданине,</w:t>
      </w:r>
      <w:r>
        <w:rPr/>
        <w:t xml:space="preserve"> </w:t>
      </w:r>
      <w:r>
        <w:rPr>
          <w:rFonts w:eastAsia="SimSun" w:cs="Times New Roman" w:cstheme="minorHAnsi"/>
          <w:color w:val="333333"/>
        </w:rPr>
        <w:t>относящегося к категории детей-сирот и детей, оставшихся без попечения родителей, лиц из числа детей-сирот и детей, оставшихся без попечения родителей, которому предоставлено жилое помещение специализированного жилищного фонда Лахденпохского муниципального района, осуществляется в трехдневный срок с даты заключения договора  найма специализированного жилого помещения</w:t>
      </w:r>
      <w:r>
        <w:rPr/>
        <w:t xml:space="preserve"> </w:t>
      </w:r>
      <w:r>
        <w:rPr>
          <w:rFonts w:eastAsia="SimSun" w:cs="Times New Roman" w:cstheme="minorHAnsi"/>
          <w:color w:val="333333"/>
        </w:rPr>
        <w:t>специализированного жилищного фонда Лахденпохского муниципального района.</w:t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  <w:t>3. Порядок внесения изменений в Реестр</w:t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  <w:t>3.1. Внесение изменений в Реестр осуществляется в случае изменения сведений о жилом помещении, учитываемом в Реестре, на основании документов, подтверждающих произошедшие изменения, в трехдневный срок с даты их поступления в Администрацию Лахденпохского муниципального района.</w:t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  <w:t>4. Порядок исключения сведений из Реестра</w:t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  <w:t>4.1. Исключение  жилого  помещения из  специализированного жилищного фонда Лахденпохского муниципального района, а также  Реестра осуществляется на основании постановления Администрации Лахденпохского муниципального района в трехдневный срок со дня его принятия.</w:t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SimSun" w:cs="Times New Roman" w:asciiTheme="minorHAnsi" w:cstheme="minorHAnsi" w:hAnsiTheme="minorHAnsi"/>
          <w:color w:val="333333"/>
        </w:rPr>
      </w:pPr>
      <w:r>
        <w:rPr>
          <w:rFonts w:eastAsia="SimSun" w:cs="Times New Roman" w:cstheme="minorHAnsi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рядку ведения Реестра специализированного</w:t>
      </w:r>
    </w:p>
    <w:p>
      <w:pPr>
        <w:pStyle w:val="Normal"/>
        <w:jc w:val="right"/>
        <w:rPr/>
      </w:pPr>
      <w:r>
        <w:rPr/>
        <w:t xml:space="preserve">жилищного фонда для детей-сирот и детей, оставшихся без попечения родителей, </w:t>
      </w:r>
    </w:p>
    <w:p>
      <w:pPr>
        <w:pStyle w:val="Normal"/>
        <w:jc w:val="right"/>
        <w:rPr/>
      </w:pPr>
      <w:r>
        <w:rPr/>
        <w:t xml:space="preserve">лиц из числа детей-сирот и детей, оставшихся без попечения родителей 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>Утвержден  постановлением Администрации</w:t>
      </w:r>
    </w:p>
    <w:p>
      <w:pPr>
        <w:pStyle w:val="Normal"/>
        <w:jc w:val="right"/>
        <w:rPr/>
      </w:pPr>
      <w:r>
        <w:rPr/>
        <w:t>от 14  января  2022  №18</w:t>
      </w:r>
    </w:p>
    <w:p>
      <w:pPr>
        <w:pStyle w:val="Normal"/>
        <w:jc w:val="right"/>
        <w:rPr/>
      </w:pPr>
      <w:r>
        <w:rPr/>
      </w:r>
    </w:p>
    <w:tbl>
      <w:tblPr>
        <w:tblStyle w:val="ab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543"/>
        <w:gridCol w:w="2419"/>
        <w:gridCol w:w="1847"/>
        <w:gridCol w:w="1829"/>
        <w:gridCol w:w="1844"/>
        <w:gridCol w:w="1839"/>
        <w:gridCol w:w="1931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Реквизиты правового акта об отнесении жилого помещения к специализированному фонду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Адрес жилого помещения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Номер муниципального контракта (приобретение жилого помещения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Общая площадь жилого пом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(кв.м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Реквизиты правового акта о предоставлении жилого помещения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ФИО, кому предоставлено жилое помещение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Организация-балансодержатель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kern w:val="2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Table Grid" w:uiPriority="59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kern w:val="0"/>
      <w:sz w:val="20"/>
      <w:szCs w:val="20"/>
      <w:u w:val="single"/>
    </w:rPr>
  </w:style>
  <w:style w:type="character" w:styleId="Style15" w:customStyle="1">
    <w:name w:val="Символы концевой сноски"/>
    <w:qFormat/>
    <w:rPr>
      <w:color w:val="000000"/>
      <w:kern w:val="0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List">
    <w:name w:val="List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Lucida Sans Unicode" w:cs="Mangal"/>
      <w:color w:val="00000A"/>
      <w:kern w:val="2"/>
      <w:sz w:val="28"/>
      <w:szCs w:val="28"/>
      <w:lang w:val="ru-RU" w:eastAsia="zh-CN" w:bidi="ar-SA"/>
    </w:rPr>
  </w:style>
  <w:style w:type="paragraph" w:styleId="Caption1">
    <w:name w:val="caption"/>
    <w:qFormat/>
    <w:pPr>
      <w:widowControl/>
      <w:bidi w:val="0"/>
      <w:spacing w:before="120" w:after="120"/>
      <w:jc w:val="left"/>
    </w:pPr>
    <w:rPr>
      <w:rFonts w:cs="Mangal" w:ascii="Times New Roman" w:hAnsi="Times New Roman" w:eastAsia="Times New Roman"/>
      <w:i/>
      <w:iCs/>
      <w:color w:val="00000A"/>
      <w:kern w:val="2"/>
      <w:sz w:val="24"/>
      <w:szCs w:val="24"/>
      <w:lang w:val="ru-RU" w:eastAsia="zh-CN" w:bidi="ar-SA"/>
    </w:rPr>
  </w:style>
  <w:style w:type="paragraph" w:styleId="Indexheading">
    <w:name w:val="index heading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A"/>
      <w:kern w:val="2"/>
      <w:sz w:val="16"/>
      <w:szCs w:val="16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0d3e32"/>
    <w:rPr>
      <w:rFonts w:asciiTheme="minorHAnsi" w:hAnsiTheme="minorHAnsi" w:eastAsiaTheme="minorHAnsi" w:cstheme="minorBidi"/>
      <w:lang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6</Pages>
  <Words>1162</Words>
  <Characters>6625</Characters>
  <CharactersWithSpaces>77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en-US</dc:language>
  <cp:lastModifiedBy>Пользователь</cp:lastModifiedBy>
  <cp:lastPrinted>2022-01-27T13:35:00Z</cp:lastPrinted>
  <dcterms:modified xsi:type="dcterms:W3CDTF">2022-09-20T11:53:00Z</dcterms:modified>
  <cp:revision>6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