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4 марта  2022 г.</w:t>
        <w:tab/>
        <w:tab/>
        <w:tab/>
        <w:t xml:space="preserve">                       </w:t>
        <w:tab/>
        <w:tab/>
        <w:tab/>
        <w:tab/>
        <w:t xml:space="preserve">                    № 24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c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9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 утверждении Порядка осуществления контроля выполнения муниципальных заданий муниципальными бюджетными учреждениями Лахденпохского муниципального района, в отношении которых Администрация Лахденпохского муниципального района осуществляет функции и полномочия учред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Бюджетног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 ФЗ «О некоммерческих организациях», повышения доступности и качества муниципальных услуг, обеспечения прозрачности достигнутых показателей, эффективности выполнения муниципальных заданий муниципальными бюджетными учреждениями, в отношении которых Администрация  Лахденпохского муниципального района осуществляет функции и полномочия учредителя,  Администрация  Лахденпохского муниципального района постановляет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hyperlink w:anchor="Par33">
        <w:r>
          <w:rPr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выполнения муниципальных заданий муниципальными бюджетными учреждениями Лахденпохского муниципального района, в отношении которых Администрация Лахденпохского  муниципального района осуществляет функции  и полномочия учредителя, в редакции Приложения № 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местить настоящее постановление на официальном сайте Администрации  Лахденпохского муниципального района: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>https://lah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униципального района                                                                                              О.В. Бол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ослать: дело, </w:t>
      </w:r>
      <w:r>
        <w:rPr>
          <w:rFonts w:cs="Times New Roman" w:ascii="Times New Roman" w:hAnsi="Times New Roman"/>
          <w:sz w:val="20"/>
          <w:szCs w:val="20"/>
        </w:rPr>
        <w:t>заместителю Главы Администрации Лахденпохского муниципального  района по социальной политик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правление делами, финансовое управление, </w:t>
      </w:r>
      <w:r>
        <w:rPr>
          <w:rFonts w:cs="Times New Roman" w:ascii="Times New Roman" w:hAnsi="Times New Roman"/>
          <w:sz w:val="20"/>
          <w:szCs w:val="20"/>
        </w:rPr>
        <w:t>МУ «РУО и ДМ», бюджетным учреждениями образования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Лахденпохского муниципального района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14.03.2022 № 24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выполнения муниципального задания муниципальными  бюджетными учреждениями Лахденпохского муниципального района, в отношении которых Администрация Лахденпохского  муниципального района осуществляет функции 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 xml:space="preserve">1.1. </w:t>
      </w:r>
      <w:r>
        <w:rPr>
          <w:rFonts w:ascii="Times New Roman" w:hAnsi="Times New Roman"/>
          <w:sz w:val="24"/>
          <w:szCs w:val="24"/>
        </w:rPr>
        <w:t>Настоящий Порядок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выполнения муниципального задания муниципальными бюджетными учреждениями Лахденпохского муниципального района, в отношении которых Администрация Лахденпохского  муниципального района осуществляет функции  и полномочия учредителя (далее по тексту - Порядок), </w:t>
      </w:r>
      <w:r>
        <w:rPr>
          <w:rFonts w:ascii="Times New Roman" w:hAnsi="Times New Roman"/>
          <w:sz w:val="24"/>
          <w:szCs w:val="24"/>
        </w:rPr>
        <w:t xml:space="preserve">определяет общие принципы и требования по организации и осуществлению контроля </w:t>
      </w: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муниципальными  бюджетными учреждениями Лахденпохского муниципального района </w:t>
      </w:r>
      <w:r>
        <w:rPr>
          <w:rFonts w:ascii="Times New Roman" w:hAnsi="Times New Roman"/>
          <w:sz w:val="24"/>
          <w:szCs w:val="24"/>
        </w:rPr>
        <w:t>(далее по тексту – учреждения). Порядок разработан в целях повышения доступности и качества муниципальных услуг, обеспечения прозрачности достигнутых показателей, эффективности выполнения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учрежд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Контроль выполнения муниципального задания учреждениями в соответствии с настоящим Порядком осуществляет Муниципальное учреждение «Районное управление образования и по делам молодежи» (далее по тексту - МУ «РУО и ДМ»)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 Контроль выполнения муниципального задания учреждениями осуществляется в соответствии с положени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 ФЗ «О некоммерческих организациях», иными законами и нормативными правовыми актами Российской Федерации, правовыми актами муниципального образования «Лахденпох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, задачи, предмет и направления контроля 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учрежден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контроля выполнения муниципального задания учреждениями является установление факта выполнения учреждением в отчетном финансовом году показателей, характеризующих качество и (или) объем муниципальный услуг (работ), установленных в муниципальном задании учреждению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осуществления контроля выполнения муниципального задания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соответствия фактических значений показателей объема и (или) качества оказанных муниципальных услуг (выполненных работ) учреждением плановым значениям, установленным в муниципальном зад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отклонения фактического объема и (или) качества оказанных муниципальных услуг (выполненных работ) учреждением от плановых значений, установленных в муниципальном зад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обеспечению выполнения установленных в муниципальном задании показателей, характеризующих качество и (или) объем муниципальных услуг (выполняемых 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ставления отчетов о выполнении муниципального задания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ормы, методы и периодичность осуществления контро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 учрежден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нтроль  выполнения муниципального задания осуществляется в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го контроля, осуществляемого на стадии формирования и утверждения муниципального задания, осуществляемого в целях проверки соответствия перечня оказываемых (выполняемых) муниципальными учреждениями муниципальных услуг (работ) основным видам деятельности этих учреждений, предусмотренных учредитель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контроля, осуществляемого в процессе исполнения муниципального задания, в целях проверки своевременности и полноты представления отчетности об исполнении муниципального задания, динамики показателей, характеризующих качество оказываемых (выполняемых) муниципальных услуг (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его контроля, осуществляемого в целях проверки соответствия фактических получателей муниципальной услуги установленным муниципальным заданием категориям получателей; фактических параметров выполнения муниципального задания плановым значениям; выполнения муниципальными учреждениями установленного порядка оказания (выполнения) муниципальных услуг (работ), обеспечения выполнения мер, направленных на устранение ранее выявленных нарушений исполнения муниципального за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нтроль  выполнения муниципального задания учреждениями осуществляется с использованием следующих форм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меральная проверка (на основании представляемых учреждениями отчетов о выполнении  муниципального задания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ездная проверка (в целях контроля достоверности, представленной учреждением информации в отчетах о выполнении муниципального задания, изучение и анализ  жалоб и обращений потребителей услуг и рабо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в форме камеральной проверки проводится по мере поступления отчетных документов и сведений о деятельности учреждений и не требует издания документа о проведении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ая проверка осуществляется в срок до 25 марта года, следующего за отчетным годом, путем анализа предста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../../D:/%D0%9C%D0%BE%D0%B8%20%D0%B4%D0%BE%D0%BA%D1%83%D0%BC%D0%B5%D0%BD%D1%82%D1%8B/Word/%D0%9F%D0%9E%D0%A1%D0%A2%D0%90%D0%9D%D0%9E%D0%92%D0%9B%D0%95%D0%9D%D0%98%D0%AF%202020%20%D0%B3%D0%BE%D0%B4%D0%B0/37..docx" \l "P1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отче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зультатах исполнения показателей объема муниципального задания по предоставлению муниципальных услуг, выполнению работ (натуральные показатели объема оказываемых услуг, выполняемых работ). Должностные лица, уполномоченные осуществлять камеральные проверки учреждений (далее по тексту - уполномоченные должностные лица) назначаются приказом директора МУ «РУО и ДМ»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амеральной проверки уполномоченные должностные лица составляют  аналитическую записку, в которой указы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в отношении которого проводилась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, в отношении которых проводилась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качеств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я от параметров муниципального зад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, содержащие оценку результатов проверки, и предложения по устранению выявле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 направляется руководителю учреждения для сведения и своевременного устранения замеч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ездные проверки осуществляются в плановом или внепланов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является плановой, если она проводится на основании плана-графика, утвержденного приказом директора МУ «РУО и ДМ». В планы-графики проверок могут вноситься изме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внеплановой проверки являются мотивированные сообщения и заявления физических и юридических лиц о ненадлежащем качестве предоставления муниципальных услуг (выполнения рабо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 внеплановая проверка проводится по месту нахождения учреждения на основании приказа директора МУ «РУО и ДМ» о  ее назначении, в котором в обязательном порядк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, фамилии, имена, отчества уполномоченных должностны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в отношении которого проводится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, в отношении которых проводится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окончания проведения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должны быть получены достаточные доказательства, подтверждающие выводы, сделанные по ее результатам, и отвечающие требованиям обязательности и допуст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олжен быть составлен акт проверки в количестве двух экземпля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в обязательном порядк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и должности уполномоченных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приказа о назнач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а также фамилия, имя, отчество и должность руководителя, иного должностного лица или уполномоченного представителя учреждения, присутствовавшего при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оведения провер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, в отношении которых проводилась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и качества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я от параметров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 подтвержденные факты нарушений, выявленные в ходе проверки, или отсутствие таков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, содержащие оценку результатов проверки, и предложения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отражаются сведения об ознакомлении или об отказе в ознакомлении с актом руководителя (уполномоченного представителя) учреждения, наличии замечаний (возражений, пояснений), подписи должностных лиц, проводивших провер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или возражений по акту проверки руководитель проверяемого учреждения представляет руководителю проверки протокол разногласий в срок не позднее 10 рабочих дней со дня вручения ему акта. Протокол разногласий приобщается к материала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период проведения проверок уполномоченные должностные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территорию и помещения проверяем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о время проведения проверки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документы, относящиеся к предмету проверк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ериод осуществления проверок уполномоченные должностные лиц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исполнять предоставленные им полномочия по предупреждению, выявлению и пресечению нарушений исполнения муниципального задания по предоставлению услуг (выполнению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у на основании и в строгом соответствии с приказом 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осуществлению деятельности проверяем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возврат оригиналов документов, полученных в ходе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акт по результатам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уководителя проверяемого учреждения с актом, составленным по результатам контрольного мероприя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. В течение финансового года по результатам текущей оценки выполнения муниципального задания МУ «РУО и ДМ» может быть принято решение о корректировке муниципального задания, установленного муниципальному учреждению, с соответствующим изменением объемов финансирования. Данные изменения оформляются формированием нового муниципального задания, которое утверждается внесением изменений в соглашение о порядке и условиях предоставления субсидии на финансовое обеспечение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итогам финансового года в срок до 25 марта года, следующего за отчетным,  уполномоченные должностные лица составляют сводный годовой отчет о выполнении муниципального задания учреждениями, который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муниципального задания каждым учреждением, характеристику фактических и запланированных на соответствующий период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, принятые уполномоченными должностными лицами по итогам проведения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итогам финансового года, за рамками срока выполнения муниципального задания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 (выполнению работ), определенным в муниципальном задании, отраслевой (функциональный) орган вправе потребовать от муниципального учреждения частичного или полного возврата предоставленной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В случае неудовлетворительной итоговой оценки выполнения муниципального задания учреждением, отсутствия объективных причин невыполнения показателей задания, предоставления муниципальных услуг (выполнения работ) ненадлежащего качества, систематического невыполнения рекомендаций уполномоченных должностных лиц, отраженных в аналитических записках по итогам ежеквартальных камеральных проверок, к руководителю учреждения могут быть применены меры дисциплинарной ответств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Акты проверок учреждение обязано разместить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государственных (муниципальных) учрежд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3.12. Акты и материалы проверок, в которых отражены нарушения, влекущие административную или уголовную ответственность, уполномоченные должностные лица передают в уполномоченные органы.</w:t>
      </w:r>
    </w:p>
    <w:sectPr>
      <w:type w:val="nextPage"/>
      <w:pgSz w:w="11906" w:h="16838"/>
      <w:pgMar w:left="1701" w:right="850" w:gutter="0" w:header="0" w:top="1134" w:footer="0" w:bottom="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982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f78d3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78d3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8d3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8d3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8d3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8d3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8d3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8d3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8d3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78d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78d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8d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8d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8d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8d3"/>
    <w:rPr>
      <w:b/>
      <w:bCs/>
      <w:color w:val="595959" w:themeColor="text1" w:themeTint="a6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8d3"/>
    <w:rPr>
      <w:b/>
      <w:bCs/>
      <w:i/>
      <w:iCs/>
      <w:color w:val="5A5A5A" w:themeColor="text1" w:themeTint="a5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8d3"/>
    <w:rPr>
      <w:b/>
      <w:bCs/>
      <w:color w:val="7F7F7F" w:themeColor="text1" w:themeTint="8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8d3"/>
    <w:rPr>
      <w:b/>
      <w:bCs/>
      <w:i/>
      <w:iCs/>
      <w:color w:val="7F7F7F" w:themeColor="text1" w:themeTint="8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8d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8d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8d3"/>
    <w:rPr>
      <w:b/>
      <w:bCs/>
    </w:rPr>
  </w:style>
  <w:style w:type="character" w:styleId="Emphasis">
    <w:name w:val="Emphasis"/>
    <w:uiPriority w:val="20"/>
    <w:qFormat/>
    <w:rsid w:val="009f78d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8d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8d3"/>
    <w:rPr>
      <w:i/>
      <w:iCs/>
    </w:rPr>
  </w:style>
  <w:style w:type="character" w:styleId="SubtleEmphasis">
    <w:name w:val="Subtle Emphasis"/>
    <w:uiPriority w:val="19"/>
    <w:qFormat/>
    <w:rsid w:val="009f78d3"/>
    <w:rPr>
      <w:i/>
      <w:iCs/>
    </w:rPr>
  </w:style>
  <w:style w:type="character" w:styleId="IntenseEmphasis">
    <w:name w:val="Intense Emphasis"/>
    <w:uiPriority w:val="21"/>
    <w:qFormat/>
    <w:rsid w:val="009f78d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8d3"/>
    <w:rPr>
      <w:smallCaps/>
    </w:rPr>
  </w:style>
  <w:style w:type="character" w:styleId="IntenseReference">
    <w:name w:val="Intense Reference"/>
    <w:uiPriority w:val="32"/>
    <w:qFormat/>
    <w:rsid w:val="009f78d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8d3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4d6982"/>
    <w:rPr>
      <w:color w:val="0000FF"/>
      <w:u w:val="single"/>
    </w:rPr>
  </w:style>
  <w:style w:type="character" w:styleId="Style8" w:customStyle="1">
    <w:name w:val="Основной текст Знак"/>
    <w:basedOn w:val="DefaultParagraphFont"/>
    <w:qFormat/>
    <w:rsid w:val="00cc6827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c6827"/>
    <w:rPr>
      <w:rFonts w:ascii="Tahoma" w:hAnsi="Tahoma" w:cs="Tahoma"/>
      <w:sz w:val="16"/>
      <w:szCs w:val="16"/>
      <w:lang w:val="ru-RU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5518e"/>
    <w:rPr>
      <w:rFonts w:ascii="Calibri" w:hAnsi="Calibri" w:cs="" w:asciiTheme="minorHAnsi" w:cstheme="minorBidi" w:hAnsiTheme="minorHAnsi"/>
      <w:lang w:val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5518e"/>
    <w:rPr>
      <w:rFonts w:ascii="Calibri" w:hAnsi="Calibri" w:cs="" w:asciiTheme="minorHAnsi" w:cstheme="minorBidi" w:hAnsiTheme="minorHAns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c682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8d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9f78d3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9f78d3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78d3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21"/>
    <w:uiPriority w:val="29"/>
    <w:qFormat/>
    <w:rsid w:val="009f78d3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8d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8d3"/>
    <w:pPr>
      <w:outlineLvl w:val="9"/>
    </w:pPr>
    <w:rPr/>
  </w:style>
  <w:style w:type="paragraph" w:styleId="ConsPlusTitle" w:customStyle="1">
    <w:name w:val="ConsPlusTitle"/>
    <w:qFormat/>
    <w:rsid w:val="00cc682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682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cc682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c6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cc6827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bidi="ar-SA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551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7551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612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DC95437D445E1F279FCE8C60144531B324F8D44BACA5E8D463C661B41EC13A0C4770036A95063DEB387F983BG4h1H" TargetMode="External"/><Relationship Id="rId4" Type="http://schemas.openxmlformats.org/officeDocument/2006/relationships/hyperlink" Target="consultantplus://offline/ref=04DC95437D445E1F279FCE8C60144531B322F0D649AAA5E8D463C661B41EC13A0C4770036A95063DEB387F983BG4h1H" TargetMode="External"/><Relationship Id="rId5" Type="http://schemas.openxmlformats.org/officeDocument/2006/relationships/hyperlink" Target="https://lah-mr.ru/" TargetMode="External"/><Relationship Id="rId6" Type="http://schemas.openxmlformats.org/officeDocument/2006/relationships/hyperlink" Target="consultantplus://offline/ref=04DC95437D445E1F279FCE8C60144531B324F8D44BACA5E8D463C661B41EC13A0C4770036A95063DEB387F983BG4h1H" TargetMode="External"/><Relationship Id="rId7" Type="http://schemas.openxmlformats.org/officeDocument/2006/relationships/hyperlink" Target="consultantplus://offline/ref=04DC95437D445E1F279FCE8C60144531B322F0D649AAA5E8D463C661B41EC13A0C4770036A95063DEB387F983BG4h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5BCCF-1018-4FD9-A523-B68025B3C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2285</Words>
  <Characters>13025</Characters>
  <CharactersWithSpaces>15280</CharactersWithSpaces>
  <Paragraphs>3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5:00Z</dcterms:created>
  <dc:creator>www.PHILka.RU</dc:creator>
  <dc:description/>
  <dc:language>en-US</dc:language>
  <cp:lastModifiedBy>Пользователь</cp:lastModifiedBy>
  <cp:lastPrinted>2022-03-05T08:29:00Z</cp:lastPrinted>
  <dcterms:modified xsi:type="dcterms:W3CDTF">2022-11-18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