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auto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ind w:firstLine="709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АДМИНИСТРАЦИЯ </w:t>
      </w:r>
    </w:p>
    <w:p>
      <w:pPr>
        <w:pStyle w:val="Normal"/>
        <w:ind w:firstLine="709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ЛАХДЕНПОХ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ind w:firstLine="709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</w:rPr>
      </w:pPr>
      <w:r>
        <w:rPr>
          <w:color w:val="auto"/>
          <w:sz w:val="28"/>
          <w:szCs w:val="28"/>
        </w:rPr>
        <w:t>23 декабря 2022 г.</w:t>
        <w:tab/>
        <w:tab/>
        <w:tab/>
        <w:tab/>
        <w:tab/>
        <w:tab/>
        <w:t xml:space="preserve">              №  1061</w:t>
      </w:r>
      <w:bookmarkStart w:id="0" w:name="_GoBack"/>
      <w:bookmarkEnd w:id="0"/>
      <w:r>
        <w:rPr>
          <w:color w:val="auto"/>
          <w:sz w:val="28"/>
          <w:szCs w:val="28"/>
        </w:rPr>
        <w:t xml:space="preserve">   </w:t>
      </w:r>
    </w:p>
    <w:p>
      <w:pPr>
        <w:pStyle w:val="Normal"/>
        <w:ind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right="5102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 утверждении Положения о порядке комплектования воспитанниками муниципальных образовательных организаций Лахденпохского муниципального района, реализующими основную образовательную программу дошкольного образования</w:t>
      </w:r>
    </w:p>
    <w:p>
      <w:pPr>
        <w:pStyle w:val="Normal"/>
        <w:ind w:left="680"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соответствии с  Федеральными законами от 29 декабря 2012 года № 273-ФЗ  «Об образовании в Российской Федерации»</w:t>
      </w:r>
      <w:r>
        <w:rPr>
          <w:rFonts w:eastAsia="Lucida Sans Unicode"/>
          <w:color w:val="auto"/>
          <w:kern w:val="2"/>
          <w:sz w:val="28"/>
          <w:szCs w:val="28"/>
        </w:rPr>
        <w:t xml:space="preserve">, </w:t>
      </w:r>
      <w:r>
        <w:rPr>
          <w:color w:val="auto"/>
          <w:sz w:val="28"/>
          <w:szCs w:val="28"/>
        </w:rPr>
        <w:t xml:space="preserve">от 27 июля 2012 года  № 210-ФЗ «Об организации предоставления государственных и муниципальных  услуг», приказами Министерства просвещения  Российской Федерации от 31.07.2021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от 15.05.2020 № 326 «Об утверждении Порядка приема на обучение по образовательным программам дошкольного образования», </w:t>
      </w:r>
      <w:hyperlink r:id="rId3">
        <w:r>
          <w:rPr>
            <w:color w:val="auto"/>
            <w:sz w:val="28"/>
            <w:szCs w:val="28"/>
          </w:rPr>
          <w:t xml:space="preserve">Администрация Лахденпохского муниципального района постановляет: </w:t>
        </w:r>
      </w:hyperlink>
    </w:p>
    <w:p>
      <w:pPr>
        <w:pStyle w:val="Normal"/>
        <w:ind w:left="680" w:firstLine="709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Утвердить прилагаемое Положение о порядке комплектования воспитанниками муниципальных образовательных организаций Лахденпохского муниципального района, реализующими основную образовательную программу дошкольного образования (Приложение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знать утратившими силу: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становление Администрации Лахденпохского муниципального района от 27.09.2013 № 1572 «Об утверждении Положения «Об организации предоставления общедоступного бесплатного дошкольного образования в Лахденпохском муниципальном районе»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становление Администрации Лахденпохского муниципального района от 23.12.2016 № 585 «Об утверждении Положения о порядке комплектования воспитанниками муниципальных образовательных организаций, реализующих основную общеобразовательную программу дошкольного образования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>Настоящее постановление разместить на официальном сайте Администрации Лахденпохского муниципального района в информационно-коммуникационной сети «Интернет» (</w:t>
      </w:r>
      <w:hyperlink r:id="rId4">
        <w:r>
          <w:rPr>
            <w:rStyle w:val="InternetLink"/>
            <w:color w:val="auto"/>
            <w:sz w:val="28"/>
          </w:rPr>
          <w:t>https://lah-mr.ru</w:t>
        </w:r>
      </w:hyperlink>
      <w:r>
        <w:rPr>
          <w:color w:val="auto"/>
        </w:rPr>
        <w:t>)</w:t>
      </w:r>
      <w:r>
        <w:rPr>
          <w:color w:val="auto"/>
          <w:sz w:val="28"/>
        </w:rPr>
        <w:t xml:space="preserve"> и в районной газете «Призыв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.</w:t>
      </w:r>
    </w:p>
    <w:p>
      <w:pPr>
        <w:pStyle w:val="Normal"/>
        <w:ind w:firstLine="709"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ind w:firstLine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Разослать: дело,  МУ «РУО и ДМ»</w:t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hanging="0"/>
        <w:jc w:val="both"/>
        <w:rPr>
          <w:color w:val="auto"/>
        </w:rPr>
      </w:pPr>
      <w:r>
        <w:rPr>
          <w:color w:val="auto"/>
        </w:rPr>
        <w:t xml:space="preserve">Приложение к постановлению Администрации Лахденпохского муниципального района от </w:t>
      </w:r>
    </w:p>
    <w:p>
      <w:pPr>
        <w:pStyle w:val="Normal"/>
        <w:ind w:left="5954" w:hanging="0"/>
        <w:jc w:val="both"/>
        <w:rPr>
          <w:color w:val="auto"/>
        </w:rPr>
      </w:pPr>
      <w:r>
        <w:rPr>
          <w:color w:val="auto"/>
        </w:rPr>
        <w:t>23 декабря 2022 г. № ______</w:t>
      </w:r>
    </w:p>
    <w:p>
      <w:pPr>
        <w:pStyle w:val="Normal"/>
        <w:ind w:firstLine="709"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Положение </w:t>
      </w:r>
    </w:p>
    <w:p>
      <w:pPr>
        <w:pStyle w:val="Normal"/>
        <w:jc w:val="center"/>
        <w:rPr>
          <w:color w:val="auto"/>
          <w:sz w:val="28"/>
        </w:rPr>
      </w:pPr>
      <w:r>
        <w:rPr>
          <w:color w:val="auto"/>
          <w:sz w:val="28"/>
        </w:rPr>
        <w:t>о порядке комплектования воспитанниками муниципальных образовательных организаций Лахденпохского муниципального района, реализующими основную образовательную программу</w:t>
      </w:r>
    </w:p>
    <w:p>
      <w:pPr>
        <w:pStyle w:val="Normal"/>
        <w:ind w:firstLine="709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 </w:t>
      </w:r>
      <w:r>
        <w:rPr>
          <w:color w:val="auto"/>
          <w:sz w:val="28"/>
        </w:rPr>
        <w:t>дошкольного образования</w:t>
      </w:r>
    </w:p>
    <w:p>
      <w:pPr>
        <w:pStyle w:val="Normal"/>
        <w:ind w:firstLine="709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color w:val="auto"/>
          <w:lang w:val="en-US"/>
        </w:rPr>
        <w:t>I</w:t>
      </w:r>
      <w:r>
        <w:rPr>
          <w:color w:val="auto"/>
        </w:rPr>
        <w:t>. Общие положения</w:t>
      </w:r>
      <w:r>
        <w:rPr>
          <w:b/>
          <w:color w:val="auto"/>
        </w:rPr>
        <w:t>.</w:t>
      </w:r>
    </w:p>
    <w:p>
      <w:pPr>
        <w:pStyle w:val="ListParagraph"/>
        <w:ind w:left="4605" w:firstLine="709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1.1. Настоящее Положение о порядке комплектования воспитанниками муниципальных образовательных организаций Лахденпохского муниципального района, реализующими основную образовательную программу дошкольного образования (далее – Положение) регулирует порядок: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- учёта детей, нуждающихся в устройстве в муниципальные образовательные организации Лахденпохского муниципального района, реализующими основную образовательную программу дошкольного образования (далее – образовательные организации), а также определения сроков формирования реестра заявлений о предоставлении места в образовательных организациях в текущем учебном году;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- комплектования воспитанниками образовательных организаций, обеспечивающих условия для реализации права детей, на дошкольное образование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1.2. Задачами Положения являются: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- обеспечение и защита прав граждан, проживающих на территории Лахденпохского муниципального района, на дошкольное образование;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- определение компетенции Муниципального учреждения «Районное управление образования и по делам молодёжи» (далее – управление образования) и образовательных организаций при комплектовании последних будущими воспитанниками;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- определение прав, обязанностей физических и юридических лиц, а также их регулирование при постановке на учёт детей, нуждающихся в определении в образовательные организации приёме, сохранении места, переводе, отчислении детей из образовательных организаций.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1.3. Понятия, используемые в данном Положении: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Закреплённая территория – конкретные территории (улицы, сельские поселения) Лахденпохского муниципального района, за которыми закреплены образовательные организации.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Очерёдность в образовательные организации – список детей, поставленных на учёт для предоставления места в конкретной образовательной организации в текущем учебном году, но таким местом не обеспеченных на начало учебного года (01 сентября текущего года). Показатель очерёдности – это численность детей, входящий в данный список.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Порядок комплектования образовательных организаций в данном Положении понимается как последовательность действий управления образования, производимых в том числе с использованием государственной информационной системы «Электронное образование Республики Карелия (далее – ГИС ЭО РК), при ежегодном (до начала учебного год) формировании контингента впервые принимаемых воспитанников в образовательные организации. Образовательные организации комплектуются детьми, поставленными на учёт для предоставления места в конкретной образовательной организации.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ГИС ЭО РК – автоматизированная информационная система, обеспечивающая возможность постановки ребёнка на учет в электронном виде и аккумулирующая данные о численности детей, поставленных на учёт во всех образовательных организациях.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Учёт детей, нуждающихся в предоставлении места в образовательной организации, - муниципальная услуга по регистрации детей, нуждающихся в предоставлении места в образовательной организации, в том числе и в электронном виде через Единый портал государственных и муниципальных услуг, фиксирующая дату постановки ребёнка на учет, желаемую дату приёма на обучение, образовательные организации, выбранные для приёма, возраст ребёнка.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Комплектование образовательных организаций воспитанниками осуществляется в соответствии с действующим законодательством Российской Федерации.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Иностранные граждане и лица без гражданства обладают равными с гражданами Российской Федерации правами на получение дошкольного образования на общедоступной и бесплатной основе. Иностранные граждане  и лица без гражданства все документы для получения дошкольного образования представляют на русском языке или вместе с заверенными в установленном порядке переводом на русский язык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spacing w:lineRule="atLeast" w:line="100"/>
        <w:jc w:val="center"/>
        <w:rPr>
          <w:color w:val="auto"/>
          <w:lang w:eastAsia="ru-RU"/>
        </w:rPr>
      </w:pPr>
      <w:r>
        <w:rPr>
          <w:color w:val="auto"/>
          <w:lang w:val="en-US" w:eastAsia="ru-RU"/>
        </w:rPr>
        <w:t>II</w:t>
      </w:r>
      <w:r>
        <w:rPr>
          <w:color w:val="auto"/>
          <w:lang w:eastAsia="ru-RU"/>
        </w:rPr>
        <w:t>. Учёт детей, нуждающихся в предоставлении места в образовательной организации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2.1. Учёт детей, нуждающихся в предоставлении места в образовательной организации, осуществляется управлением образования в лице комиссии по комплектованию образовательных организаций (далее – Комиссия)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2.2. Заявление о постановке ребёнка на учёт в качестве нуждающегося может быть подано родителями (законными представителями) через: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личное обращение в управление образования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почтовое отправление в управление образования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сеть интернет с использованием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многофункциональный центр предоставления государственных и муниципальных услуг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2.3. В заявлении родителями (законными представителями) ребёнка (в электронной форме в том числе) указываются следующие сведения: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фамилия, имя, отчество (последнее – при наличии) ребёнк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дата рождения ребёнк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реквизиты свидетельства о рождении ребёнка (серия, номер)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адрес места жительства (места пребывания, места фактического проживания) ребёнк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фамилия, имя, отчество (последнее – при наличии) родителя (законного представителя) ребёнк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реквизиты документа, удостоверяющего личность родителя (законного представителя) ребёнка (серия, номер)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реквизиты документа, подтверждающего установление опеки (при наличии) (дата, № постановления)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адрес электронной почты, номер телефона родителей (законных представителей) ребёнк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о потребности в обучении ребё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ёнка - инвалида в соответствии с индивидуальной программой реабилитации ребёнка - инвалида (при наличии)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о направленности дошкольной группы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о необходимом режиме пребывания ребёнк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о желаемой дате приёма на обучение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об образовательных организациях, выбранных для приём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о наличии права на специальные меры поддержки (гарантии) отдельных категорий граждан и их семей (при наличии) (внеочередное или первоочередное право устройство детей в образовательную организацию)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фамилия(и), имя (имена), отчество(а) (последнее – при наличии) брата и (или) сестры (при наличии у ребёнка полнородных и/или неполнородных брата и (или) сестры, обучающихся в образовательной организации, выбранной родителем (законным представителем) для приёма)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При любом способе подачи заявления родителями (законными представителями) обязательно даётся согласие на обработку персональных данных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2.4. При любом способе подачи заявления сведения о ребёнке в обязательном порядке вносятся в ГИС ЭО РК и в журнал регистрации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Право на внесение сведений о ребёнке в журнал учёта детей, нуждающихся в устройстве в образовательную организацию во внеочередном (первоочередном) порядке, возникает с даты предоставления родителями (законными представителями) подтверждающих документов о наличии соответствующей льготы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2.5. В заявлении о постановке ребёнка на учёт родители (законные представители) могут выбрать для приёма не более трёх образовательных организаций: первая из выбранных образовательных организаций является приоритетной, другие – дополнительными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2.6. После постановки ребёнка на учёт родителям (законным представителям) выдаётся уведомление с указанием: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индивидуального номера и даты подачи заявления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наименований образовательных организаций, выбранных родителями (законными представителями) ребёнка для приём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желаемой даты приёма на обучение, указанной родителями (законными представителями) ребёнка в заявлении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контактных телефонов управления образования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2.7. В случае изменения каких-либо сведений, указанных в заявлении, родители (законные представители) ребёнка должны незамедлительно сообщить в управление образования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2.8. Исключение из реестра детей, претендующих на получение места в образовательной организации, осуществляется в следующих случаях: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при подаче личного заявления родителем (законным представителем) о снятии с учёт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переезд на другое место жительства за пределы Лахденпохского муниципального район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выявление в представленных документах сведений, не соответствующих действительности, послуживших основанием для постановки ребёнка на учёт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достижение ребёнком возраста 8 лет на 1 сентября текущего календарного года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spacing w:lineRule="atLeast" w:line="100"/>
        <w:jc w:val="center"/>
        <w:rPr>
          <w:color w:val="auto"/>
          <w:lang w:eastAsia="ru-RU"/>
        </w:rPr>
      </w:pPr>
      <w:r>
        <w:rPr>
          <w:color w:val="auto"/>
          <w:lang w:val="en-US" w:eastAsia="ru-RU"/>
        </w:rPr>
        <w:t>III</w:t>
      </w:r>
      <w:r>
        <w:rPr>
          <w:color w:val="auto"/>
          <w:lang w:eastAsia="ru-RU"/>
        </w:rPr>
        <w:t>. Комплектование образовательных организаций.</w:t>
      </w:r>
    </w:p>
    <w:p>
      <w:pPr>
        <w:pStyle w:val="Normal"/>
        <w:spacing w:lineRule="atLeast" w:line="100"/>
        <w:ind w:firstLine="709"/>
        <w:jc w:val="center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bCs/>
          <w:color w:val="auto"/>
          <w:lang w:eastAsia="ru-RU"/>
        </w:rPr>
      </w:pPr>
      <w:r>
        <w:rPr>
          <w:bCs/>
          <w:color w:val="auto"/>
          <w:lang w:eastAsia="ru-RU"/>
        </w:rPr>
        <w:t xml:space="preserve">3.1. Состав Комиссии утверждается распоряжением Администрации Лахденпохского муниципального района. </w:t>
      </w:r>
    </w:p>
    <w:p>
      <w:pPr>
        <w:pStyle w:val="Normal"/>
        <w:spacing w:lineRule="atLeast" w:line="100"/>
        <w:ind w:firstLine="709"/>
        <w:jc w:val="both"/>
        <w:rPr>
          <w:bCs/>
          <w:color w:val="auto"/>
          <w:lang w:eastAsia="ru-RU"/>
        </w:rPr>
      </w:pPr>
      <w:r>
        <w:rPr>
          <w:bCs/>
          <w:color w:val="auto"/>
          <w:lang w:eastAsia="ru-RU"/>
        </w:rPr>
        <w:t>3.2. Комплектование образовательных организаций впервые поступающими воспитанниками осуществляется Комиссией ежегодно с 01 июня по 31 августа.</w:t>
      </w:r>
    </w:p>
    <w:p>
      <w:pPr>
        <w:pStyle w:val="Normal"/>
        <w:spacing w:lineRule="atLeast" w:line="100"/>
        <w:ind w:firstLine="709"/>
        <w:jc w:val="both"/>
        <w:rPr>
          <w:bCs/>
          <w:color w:val="auto"/>
          <w:lang w:eastAsia="ru-RU"/>
        </w:rPr>
      </w:pPr>
      <w:r>
        <w:rPr>
          <w:bCs/>
          <w:color w:val="auto"/>
          <w:lang w:eastAsia="ru-RU"/>
        </w:rPr>
        <w:t>В остальное время производится доукомплектование образовательных организаций на свободные (освободившиеся, дополнительно созданные) места.</w:t>
      </w:r>
    </w:p>
    <w:p>
      <w:pPr>
        <w:pStyle w:val="Normal"/>
        <w:spacing w:lineRule="atLeast" w:line="100"/>
        <w:ind w:firstLine="709"/>
        <w:jc w:val="both"/>
        <w:rPr>
          <w:bCs/>
          <w:color w:val="auto"/>
          <w:lang w:eastAsia="ru-RU"/>
        </w:rPr>
      </w:pPr>
      <w:r>
        <w:rPr>
          <w:bCs/>
          <w:color w:val="auto"/>
          <w:lang w:eastAsia="ru-RU"/>
        </w:rPr>
        <w:t>3.3. Право внеочередного приёма в образовательные организации имеют дети: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bCs/>
          <w:color w:val="auto"/>
          <w:lang w:eastAsia="ru-RU"/>
        </w:rPr>
        <w:t xml:space="preserve">- </w:t>
      </w:r>
      <w:r>
        <w:rPr>
          <w:color w:val="auto"/>
          <w:lang w:eastAsia="ru-RU"/>
        </w:rPr>
        <w:t>граждан, подвергшихся воздействию радиации вследствие катастрофы на Чернобыльской АЭС (Закон Российской Федерации от 15 мая 1991г. №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№ 2123-1)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военнослужащих и сотрудников органов внутренних дел, Государственной пожарной службы, уголовно-исполнительной системы, непосредственно участвовавших в борьбе с терроризмом на территории Республик Дагестан и погибших (пропавших без вести), умерших, ставших инвалидами в связи с выполнением после 01.08.1999 служебных обязанностей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погибших (пропавших без вести), умерших,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ённой группировки войск (сил) по проведению контртеррористических операций на территории Северо-Кавказского региона Российской Федерации в соответствии с категориями, перечисленными в пункте 1 постановления Правительства Российской Федерации от 09.02.2004 № 64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прокуроров (Федеральный закон от 17.01.1992 № 2202-1 "О прокуратуре Российской Федерации")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судей (Закон Российской Федерации от 26.06.1992 № 3132-1 "О статусе судей в Российской Федерации")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сотрудников Следственного комитета Российской Федерации (Федеральный закон от 28.12.2010. № 403-ФЗ "О Следственном комитете Российской Федерации")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 xml:space="preserve">-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и Южной Осетии и Абхазии (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.    </w:t>
      </w:r>
    </w:p>
    <w:p>
      <w:pPr>
        <w:pStyle w:val="Normal"/>
        <w:ind w:firstLine="709"/>
        <w:jc w:val="both"/>
        <w:rPr>
          <w:bCs/>
          <w:color w:val="auto"/>
          <w:lang w:eastAsia="ru-RU"/>
        </w:rPr>
      </w:pPr>
      <w:r>
        <w:rPr>
          <w:bCs/>
          <w:color w:val="auto"/>
          <w:lang w:eastAsia="ru-RU"/>
        </w:rPr>
        <w:t>3.4. Право  первоочередного приёма в образовательные организации имеют дети: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bCs/>
          <w:color w:val="auto"/>
          <w:lang w:eastAsia="ru-RU"/>
        </w:rPr>
        <w:t xml:space="preserve">- </w:t>
      </w:r>
      <w:r>
        <w:rPr>
          <w:color w:val="auto"/>
          <w:lang w:eastAsia="ru-RU"/>
        </w:rPr>
        <w:t>из многодетных семей (Указ Президента Российской Федерации от 05.05.1992 № 431 "О мерах по социальной поддержке многодетных семей")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инвалиды и дети, один из родителей которых является инвалидом (Указа Президента Российской Федерации от 02.10.1992 № 1157 "О дополнительных мерах государственной поддержки инвалидов")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 (Федеральный закон от 27.05.1998. № 76-ФЗ "О статусе военнослужащих")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сотрудников полиции и некоторые иные категории указанных граждан</w:t>
      </w:r>
      <w:r>
        <w:rPr>
          <w:b/>
          <w:bCs/>
          <w:color w:val="auto"/>
          <w:lang w:eastAsia="ru-RU"/>
        </w:rPr>
        <w:t xml:space="preserve"> </w:t>
      </w:r>
      <w:r>
        <w:rPr>
          <w:bCs/>
          <w:color w:val="auto"/>
          <w:lang w:eastAsia="ru-RU"/>
        </w:rPr>
        <w:t>(Федеральный закон от 07.02.2011 № 3-ФЗ "О полиции")</w:t>
      </w:r>
      <w:r>
        <w:rPr>
          <w:color w:val="auto"/>
          <w:lang w:eastAsia="ru-RU"/>
        </w:rPr>
        <w:t>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сотрудников, имеющих специальные звания и проходящие службу в учреждениях и органах уголовно-исполнительной системы, федеральной противопожарной службы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</w:t>
      </w:r>
      <w:r>
        <w:rPr>
          <w:bCs/>
          <w:color w:val="auto"/>
          <w:lang w:eastAsia="ru-RU"/>
        </w:rPr>
        <w:t>Федеральный закон от 30.12.2012 № 283-ФЗ "О социальных гарантиях сотрудникам некоторых федеральных органов исполнительной власти и внесений изменений в отдельные законодательные акты Российской Федерации")</w:t>
      </w:r>
      <w:r>
        <w:rPr>
          <w:color w:val="auto"/>
          <w:lang w:eastAsia="ru-RU"/>
        </w:rPr>
        <w:t>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одиноких матерей (в свидетельстве о рождении ребёнка отсутствует запись об отце или пред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04.05.2011 № Пр-1227).</w:t>
      </w:r>
    </w:p>
    <w:p>
      <w:pPr>
        <w:pStyle w:val="Normal"/>
        <w:ind w:firstLine="709"/>
        <w:jc w:val="both"/>
        <w:rPr>
          <w:bCs/>
          <w:color w:val="auto"/>
          <w:lang w:eastAsia="ru-RU"/>
        </w:rPr>
      </w:pPr>
      <w:r>
        <w:rPr>
          <w:color w:val="auto"/>
          <w:lang w:eastAsia="ru-RU"/>
        </w:rPr>
        <w:t xml:space="preserve">3.5. Преимущественное право </w:t>
      </w:r>
      <w:r>
        <w:rPr>
          <w:bCs/>
          <w:color w:val="auto"/>
          <w:lang w:eastAsia="ru-RU"/>
        </w:rPr>
        <w:t>приёма в образовательные организации имеют дети:</w:t>
      </w:r>
    </w:p>
    <w:p>
      <w:pPr>
        <w:pStyle w:val="Normal"/>
        <w:ind w:firstLine="709"/>
        <w:jc w:val="both"/>
        <w:rPr>
          <w:bCs/>
          <w:color w:val="auto"/>
          <w:lang w:eastAsia="ru-RU"/>
        </w:rPr>
      </w:pPr>
      <w:r>
        <w:rPr>
          <w:bCs/>
          <w:color w:val="auto"/>
          <w:lang w:eastAsia="ru-RU"/>
        </w:rPr>
        <w:t>- у которых в образовательной организации обучаются полнородные и неполнородные брат и (или) сестра;</w:t>
      </w:r>
    </w:p>
    <w:p>
      <w:pPr>
        <w:pStyle w:val="Normal"/>
        <w:ind w:firstLine="709"/>
        <w:jc w:val="both"/>
        <w:rPr>
          <w:bCs/>
          <w:color w:val="auto"/>
          <w:lang w:eastAsia="ru-RU"/>
        </w:rPr>
      </w:pPr>
      <w:r>
        <w:rPr>
          <w:bCs/>
          <w:color w:val="auto"/>
          <w:lang w:eastAsia="ru-RU"/>
        </w:rPr>
        <w:t>- сотрудников образовательных организаций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bCs/>
          <w:color w:val="auto"/>
          <w:lang w:eastAsia="ru-RU"/>
        </w:rPr>
        <w:t>- муниципальных служащих Администрации Лахденпохского муниципального района, сотрудников управления образования.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6. Внутри льготной категории заявления выстраиваются по дате подачи заявления.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7. Места в образовательной организации предоставляются детям, проживающим на территории, за которыми закреплена образовательная организация. Оставшиеся свободные места распределяются между детьми, подлежащих зачислению по территориальному закреплению в другие образовательные организации, родители которых желают посещать данную образовательную организацию.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8. Комиссия оказывает содействие в устройстве в образовательные организации детей вынужденных переселенцев (Закон Российской Федерации от 19.02.1993 № 4530-1 «О вынужденных переселенцах»).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9. При отсутствии свободных мест в выбранных родителями (законными представителями) ребёнка образовательных организациях, им могут быть предложены свободные места в других образовательных организациях.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10. Комиссия может отказать родителям (законным представителям) ребёнка в предоставлении места в образовательной организации при отсутствии свободных мест для детей соответствующего возраста в текущем учебном году.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11. В случае невозможности предоставить место  в образовательной организации в текущем учебном году из-за отсутствия свободных мест заявления родителей (законных представителей) ребёнка рассматриваются в течение года при доукомплектовании на появившиеся свободные  места или при комплектовании на следующий учебный год в установленном порядке.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12. Направление детей в образовательные организации производится на основании решения Комиссии. Родителям (законным представителям)  выдаются направления (приложение к Положению). Регистрация выданных направлений ведётся в журнале учёта и в ГИС ЭО РК.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13. Родитель (законный представитель) ребёнка обязан обратиться к руководителю образовательной организации в течение 10-ти календарных дней с момента получения направления. Непредоставление направления в образовательную организацию в указанные сроки без уважительной причины влечет аннулирование выданного направления.  Далее оказание муниципальной услуги приостанавливается. Направление выдаётся следующему в очереди ребёнку.</w:t>
      </w:r>
    </w:p>
    <w:p>
      <w:pPr>
        <w:pStyle w:val="Normal"/>
        <w:spacing w:lineRule="atLeast" w:line="100"/>
        <w:ind w:firstLine="709"/>
        <w:jc w:val="both"/>
        <w:rPr>
          <w:bCs/>
          <w:color w:val="auto"/>
          <w:lang w:eastAsia="ru-RU"/>
        </w:rPr>
      </w:pPr>
      <w:r>
        <w:rPr>
          <w:bCs/>
          <w:color w:val="auto"/>
          <w:lang w:eastAsia="ru-RU"/>
        </w:rPr>
        <w:t>3.14. Прием детей в образовательную организацию определяется её Уставом.</w:t>
      </w:r>
    </w:p>
    <w:p>
      <w:pPr>
        <w:pStyle w:val="Normal"/>
        <w:spacing w:lineRule="atLeast" w:line="100"/>
        <w:ind w:firstLine="709"/>
        <w:jc w:val="both"/>
        <w:rPr>
          <w:bCs/>
          <w:color w:val="auto"/>
          <w:lang w:eastAsia="ru-RU"/>
        </w:rPr>
      </w:pPr>
      <w:r>
        <w:rPr>
          <w:bCs/>
          <w:color w:val="auto"/>
          <w:lang w:eastAsia="ru-RU"/>
        </w:rPr>
        <w:t>3.15. При приёме в образовательную организацию запрещается отбор детей по полу, национальности, языку, социальному происхождению, имущественному положению, религиозным убеждениям родителей (законных представителей), а также на конкурсной основе через проведение тестирования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bCs/>
          <w:color w:val="auto"/>
          <w:lang w:eastAsia="ru-RU"/>
        </w:rPr>
        <w:t xml:space="preserve">3.16. При приёме детей в образовательную организацию </w:t>
      </w:r>
      <w:r>
        <w:rPr>
          <w:color w:val="auto"/>
          <w:lang w:eastAsia="ru-RU"/>
        </w:rPr>
        <w:t>родители (законные представители) должны быть ознакомлены с уставом образовательной организации и другими локальными актами, регламентирующими её деятельность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17. Ребёнок считается принятым в образовательную организацию с момента издания приказа руководителем образовательной организации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18. По состоянию на 01 сентября текущего года руководители образовательных организаций утверждают количественный состав сформированных групп и направляют приказ в управление образования до 25 августа текущего года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19. В течение трех дней руководители направляют приказы о зачислении детей в управление образования для внесения данных в ГИС ЭО РК и размещают  реквизиты     приказа на сайте образовательной организации в сети интернет с указанием наименования группы и количества прибывших воспитанников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20. По заявлению родителей (законных представителей) допускается перевод воспитанника из одной образовательной организации в другую при наличии свободных мест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21. Размер родительской платы за присмотр и уход, взимаемой с родителей (законных представителей) утверждается постановлением Администрации Лахденпохского муниципального района и размещается в сети интернет на сайтах Администрации Лахденпохского муниципального района, управления образования и образовательных организаций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22. Родители (законные представители) детей, посещающих образовательные организации, имеют право на получение компенсации части родительской платы, взимаемой за содержание детей (присмотр и уход) (далее – компенсация). Порядок обращения  за компенсацией  и порядок её выплаты утверждается постановлением Администрации Лахденпохского муниципального района в соответствии с действующим законодательством.</w:t>
      </w:r>
    </w:p>
    <w:p>
      <w:pPr>
        <w:pStyle w:val="Normal"/>
        <w:ind w:firstLine="709"/>
        <w:jc w:val="center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center"/>
        <w:rPr>
          <w:color w:val="auto"/>
          <w:lang w:eastAsia="ru-RU"/>
        </w:rPr>
      </w:pPr>
      <w:r>
        <w:rPr>
          <w:color w:val="auto"/>
          <w:lang w:val="en-US" w:eastAsia="ru-RU"/>
        </w:rPr>
        <w:t>IV</w:t>
      </w:r>
      <w:r>
        <w:rPr>
          <w:color w:val="auto"/>
          <w:lang w:eastAsia="ru-RU"/>
        </w:rPr>
        <w:t>. Компетенция управления образования при организации предоставления общедоступного и бесплатного дошкольного образования.</w:t>
      </w:r>
    </w:p>
    <w:p>
      <w:pPr>
        <w:pStyle w:val="Normal"/>
        <w:ind w:firstLine="709"/>
        <w:rPr>
          <w:b/>
          <w:b/>
          <w:bCs/>
          <w:color w:val="auto"/>
          <w:lang w:eastAsia="ru-RU"/>
        </w:rPr>
      </w:pPr>
      <w:r>
        <w:rPr>
          <w:b/>
          <w:bCs/>
          <w:color w:val="auto"/>
          <w:lang w:eastAsia="ru-RU"/>
        </w:rPr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 xml:space="preserve">4.1. Общедоступность дошкольного образования для детей дошкольного возраста обеспечивается созданием сети </w:t>
      </w:r>
      <w:r>
        <w:rPr>
          <w:color w:val="auto"/>
        </w:rPr>
        <w:t xml:space="preserve">образовательных организаций, </w:t>
      </w:r>
      <w:r>
        <w:rPr>
          <w:color w:val="auto"/>
          <w:kern w:val="2"/>
        </w:rPr>
        <w:t>реализующих основную образовательную программу дошкольного образования</w:t>
      </w:r>
      <w:r>
        <w:rPr>
          <w:color w:val="auto"/>
          <w:lang w:eastAsia="ru-RU"/>
        </w:rPr>
        <w:t>.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4.2. Управление образования в рамках своей компетенции осуществляет следующие функции: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 xml:space="preserve">4.2.1. ведёт постановку детей на учёт в ГИС ЭО РК в соответствии с разделом </w:t>
      </w:r>
      <w:r>
        <w:rPr>
          <w:color w:val="auto"/>
          <w:lang w:val="en-US" w:eastAsia="ru-RU"/>
        </w:rPr>
        <w:t>II</w:t>
      </w:r>
      <w:r>
        <w:rPr>
          <w:color w:val="auto"/>
          <w:lang w:eastAsia="ru-RU"/>
        </w:rPr>
        <w:t xml:space="preserve"> настоящего Положения (при наличии необходимого пакета документов, указанных в п. 2.2 настоящего Положения)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4.2.2. закрепляет образовательные организации за конкретными территориями Лахденпохского муниципального района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4.2.3. формирует очерёдность детей, нуждающихся в устройстве в образовательные организации,  в порядке, определённом настоящим Положением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 xml:space="preserve">4.2.4. на основании решения Комиссии по комплектованию образовательных организаций и в соответствии с порядком, определенным в разделе </w:t>
      </w:r>
      <w:r>
        <w:rPr>
          <w:color w:val="auto"/>
          <w:lang w:val="en-US" w:eastAsia="ru-RU"/>
        </w:rPr>
        <w:t>II</w:t>
      </w:r>
      <w:r>
        <w:rPr>
          <w:color w:val="auto"/>
          <w:lang w:eastAsia="ru-RU"/>
        </w:rPr>
        <w:t xml:space="preserve"> настоящего Положения, выдает направления в образовательные организации родителям (законным представителям) детей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 xml:space="preserve">4.2.5. осуществляет контроль за порядком комплектования групп детьми в образовательных организациях в соответствии с разделом </w:t>
      </w:r>
      <w:r>
        <w:rPr>
          <w:color w:val="auto"/>
          <w:lang w:val="en-US" w:eastAsia="ru-RU"/>
        </w:rPr>
        <w:t>III</w:t>
      </w:r>
      <w:r>
        <w:rPr>
          <w:color w:val="auto"/>
          <w:lang w:eastAsia="ru-RU"/>
        </w:rPr>
        <w:t xml:space="preserve"> настоящего Положения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4.2.6. рассматривает обращения граждан по вопросам комплектования образовательных организаций воспитанниками.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spacing w:lineRule="atLeast" w:line="100"/>
        <w:jc w:val="center"/>
        <w:rPr>
          <w:color w:val="auto"/>
        </w:rPr>
      </w:pPr>
      <w:r>
        <w:rPr>
          <w:color w:val="auto"/>
          <w:lang w:val="en-US"/>
        </w:rPr>
        <w:t>V</w:t>
      </w:r>
      <w:r>
        <w:rPr>
          <w:color w:val="auto"/>
        </w:rPr>
        <w:t>. Порядок сохранения мест за воспитанниками образовательных организаций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5.1. Место за ребенком, посещающим образовательную организацию, сохраняется на время: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болезни воспитанника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пребывания ребёнка в условиях карантина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отпуска, командировки родителя (законного представителя)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введения ограниченных мероприятий (карантина) в организации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прохождения воспитанником санаторно-курортного лечения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оздоровления воспитанника в летний период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закрытия организации на ремонтные или аварийные работы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5.2. Родители (законные представители) представляют в образовательную организацию документы, подтверждающие отсутствие ребёнка по уважительным причинам.</w:t>
      </w:r>
    </w:p>
    <w:p>
      <w:pPr>
        <w:pStyle w:val="Normal"/>
        <w:spacing w:lineRule="atLeast" w:line="100"/>
        <w:ind w:left="720" w:firstLine="709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0" w:hanging="0"/>
        <w:jc w:val="center"/>
        <w:rPr>
          <w:bCs/>
          <w:color w:val="auto"/>
        </w:rPr>
      </w:pPr>
      <w:r>
        <w:rPr>
          <w:bCs/>
          <w:color w:val="auto"/>
        </w:rPr>
        <w:t>Порядок отчисления детей из образовательной организации</w:t>
      </w:r>
    </w:p>
    <w:p>
      <w:pPr>
        <w:pStyle w:val="Normal"/>
        <w:spacing w:lineRule="atLeast" w:line="100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1"/>
          <w:numId w:val="4"/>
        </w:numPr>
        <w:spacing w:lineRule="atLeast" w:line="100"/>
        <w:ind w:left="0" w:firstLine="709"/>
        <w:jc w:val="both"/>
        <w:rPr>
          <w:color w:val="auto"/>
        </w:rPr>
      </w:pPr>
      <w:r>
        <w:rPr>
          <w:color w:val="auto"/>
        </w:rPr>
        <w:t>Образовательные отношения прекращаются в связи с отчислением ребёнка из состава воспитанников образовательной организации по причине завершения получения ребёнком дошкольного образования (достижения возраста для поступления в первый класс) или досрочно в случаях, установленных действующим законодательством в сфере образования. Основанием для прекращения образовательных отношений является приказ руководителя образовательной организации об отчислении воспитанника.</w:t>
      </w:r>
    </w:p>
    <w:p>
      <w:pPr>
        <w:pStyle w:val="ListParagraph"/>
        <w:numPr>
          <w:ilvl w:val="1"/>
          <w:numId w:val="4"/>
        </w:numPr>
        <w:spacing w:lineRule="atLeast" w:line="100"/>
        <w:ind w:left="0" w:firstLine="709"/>
        <w:jc w:val="both"/>
        <w:rPr>
          <w:color w:val="auto"/>
        </w:rPr>
      </w:pPr>
      <w:r>
        <w:rPr>
          <w:color w:val="auto"/>
        </w:rPr>
        <w:t>Образовательные отношения прекращаются досрочно по следующим основаниям:</w:t>
      </w:r>
    </w:p>
    <w:p>
      <w:pPr>
        <w:pStyle w:val="ListParagraph"/>
        <w:spacing w:lineRule="atLeast" w:line="100"/>
        <w:ind w:left="0" w:firstLine="709"/>
        <w:jc w:val="both"/>
        <w:rPr>
          <w:color w:val="auto"/>
        </w:rPr>
      </w:pPr>
      <w:r>
        <w:rPr>
          <w:color w:val="auto"/>
        </w:rPr>
        <w:t>- по заявлению родителей (законных представителей) ребёнка, в том числе в связи с переводом в другую образовательную организацию;</w:t>
      </w:r>
    </w:p>
    <w:p>
      <w:pPr>
        <w:pStyle w:val="ListParagraph"/>
        <w:spacing w:lineRule="atLeast" w:line="100"/>
        <w:ind w:left="0" w:firstLine="709"/>
        <w:jc w:val="both"/>
        <w:rPr>
          <w:color w:val="auto"/>
        </w:rPr>
      </w:pPr>
      <w:r>
        <w:rPr>
          <w:color w:val="auto"/>
        </w:rPr>
        <w:t>- по обстоятельствам, не зависящим от воли родителей (законных представителей) ребёнка и образовательной организации, в том числе в случае ликвидации образовательной организации.</w:t>
      </w:r>
    </w:p>
    <w:p>
      <w:pPr>
        <w:pStyle w:val="ListParagraph"/>
        <w:spacing w:lineRule="atLeast" w:line="100"/>
        <w:ind w:left="0" w:firstLine="709"/>
        <w:jc w:val="both"/>
        <w:rPr>
          <w:color w:val="auto"/>
        </w:rPr>
      </w:pPr>
      <w:r>
        <w:rPr>
          <w:color w:val="auto"/>
        </w:rPr>
        <w:t>6.3. Перевод воспитанника из одной образовательной организации в другую осуществляется в следующих случаях:</w:t>
      </w:r>
    </w:p>
    <w:p>
      <w:pPr>
        <w:pStyle w:val="ListParagraph"/>
        <w:spacing w:lineRule="atLeast" w:line="100"/>
        <w:ind w:left="0" w:firstLine="709"/>
        <w:jc w:val="both"/>
        <w:rPr>
          <w:color w:val="auto"/>
        </w:rPr>
      </w:pPr>
      <w:r>
        <w:rPr>
          <w:color w:val="auto"/>
        </w:rPr>
        <w:t>- по инициативе родителей (законных представителей) ребёнка;</w:t>
      </w:r>
    </w:p>
    <w:p>
      <w:pPr>
        <w:pStyle w:val="ListParagraph"/>
        <w:spacing w:lineRule="atLeast" w:line="100"/>
        <w:ind w:left="0" w:firstLine="709"/>
        <w:jc w:val="both"/>
        <w:rPr>
          <w:color w:val="auto"/>
        </w:rPr>
      </w:pPr>
      <w:r>
        <w:rPr>
          <w:color w:val="auto"/>
        </w:rPr>
        <w:t>- в случае прекращения деятельности образовательной организации, аннулирования лицензии на осуществление образовательной деятельности (далее – лицензии);</w:t>
      </w:r>
    </w:p>
    <w:p>
      <w:pPr>
        <w:pStyle w:val="ListParagraph"/>
        <w:spacing w:lineRule="atLeast" w:line="100"/>
        <w:ind w:left="0" w:firstLine="709"/>
        <w:jc w:val="both"/>
        <w:rPr>
          <w:color w:val="auto"/>
        </w:rPr>
      </w:pPr>
      <w:r>
        <w:rPr>
          <w:color w:val="auto"/>
        </w:rPr>
        <w:t>- в случае приостановления действия лицензии.</w:t>
      </w:r>
    </w:p>
    <w:p>
      <w:pPr>
        <w:pStyle w:val="ListParagraph"/>
        <w:spacing w:lineRule="atLeast" w:line="100"/>
        <w:ind w:left="0" w:firstLine="709"/>
        <w:jc w:val="both"/>
        <w:rPr>
          <w:color w:val="auto"/>
        </w:rPr>
      </w:pPr>
      <w:r>
        <w:rPr>
          <w:color w:val="auto"/>
        </w:rPr>
        <w:t>6.4. На основании заявления родителей руководитель образовательной организации в трехдневный срок издаёт приказ об отчислении воспитанника, направляет его в управление образования для внесения данных в ГИС ЭО РК.</w:t>
      </w:r>
    </w:p>
    <w:p>
      <w:pPr>
        <w:pStyle w:val="Normal"/>
        <w:spacing w:lineRule="atLeast" w:line="100"/>
        <w:ind w:firstLine="709"/>
        <w:jc w:val="both"/>
        <w:rPr>
          <w:color w:val="auto"/>
        </w:rPr>
      </w:pPr>
      <w:r>
        <w:rPr>
          <w:color w:val="auto"/>
        </w:rPr>
        <w:t>6.5. Руководитель образовательной организации выдаёт личное дело воспитанника родителям (законным представителям) с описью содержащихся в нём документов. Родитель (законный представитель) личной подписью подтверждает получение личного дела с описью содержащихся в нём документов.</w:t>
      </w:r>
    </w:p>
    <w:p>
      <w:pPr>
        <w:pStyle w:val="Normal"/>
        <w:spacing w:lineRule="atLeast" w:line="100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100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100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100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4"/>
        </w:numPr>
        <w:spacing w:lineRule="atLeast" w:line="100"/>
        <w:ind w:left="0" w:hanging="0"/>
        <w:jc w:val="center"/>
        <w:rPr>
          <w:color w:val="auto"/>
        </w:rPr>
      </w:pPr>
      <w:r>
        <w:rPr>
          <w:color w:val="auto"/>
        </w:rPr>
        <w:t>Порядок разрешения споров</w:t>
      </w:r>
    </w:p>
    <w:p>
      <w:pPr>
        <w:pStyle w:val="ListParagraph"/>
        <w:spacing w:lineRule="atLeast" w:line="100"/>
        <w:ind w:left="1571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spacing w:lineRule="atLeast" w:line="100"/>
        <w:ind w:left="0" w:firstLine="709"/>
        <w:jc w:val="both"/>
        <w:rPr>
          <w:color w:val="auto"/>
        </w:rPr>
      </w:pPr>
      <w:r>
        <w:rPr>
          <w:color w:val="auto"/>
        </w:rPr>
        <w:t>Отказ о постановке на учёт, зачислении детей в образовательную организацию и иные действия уполномоченных должностных лиц по зачислению, прекращению образовательных отношений (отчислению воспитанников) могут быть обжалованы родителями (законными представителями) детей в управление образования, заместителю Главы Администрации Лахденпохского муниципального района по социальной политике либо в установленном порядке в суд.</w:t>
      </w:r>
    </w:p>
    <w:p>
      <w:pPr>
        <w:pStyle w:val="Normal"/>
        <w:spacing w:lineRule="atLeast" w:line="100"/>
        <w:ind w:left="720" w:firstLine="709"/>
        <w:rPr>
          <w:color w:val="auto"/>
        </w:rPr>
      </w:pPr>
      <w:r>
        <w:rPr>
          <w:color w:val="auto"/>
        </w:rPr>
      </w:r>
    </w:p>
    <w:p>
      <w:pPr>
        <w:pStyle w:val="Normal"/>
        <w:ind w:left="4536" w:firstLine="709"/>
        <w:jc w:val="both"/>
        <w:rPr>
          <w:color w:val="auto"/>
        </w:rPr>
      </w:pPr>
      <w:r>
        <w:rPr>
          <w:color w:val="auto"/>
        </w:rPr>
        <w:t xml:space="preserve">                         </w:t>
      </w:r>
    </w:p>
    <w:p>
      <w:pPr>
        <w:pStyle w:val="Normal"/>
        <w:ind w:left="4515" w:firstLine="709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ind w:firstLine="709"/>
        <w:jc w:val="right"/>
        <w:rPr>
          <w:color w:val="auto"/>
        </w:rPr>
      </w:pPr>
      <w:r>
        <w:rPr>
          <w:color w:val="auto"/>
        </w:rPr>
        <w:t xml:space="preserve">                        </w:t>
      </w:r>
    </w:p>
    <w:p>
      <w:pPr>
        <w:pStyle w:val="Normal"/>
        <w:ind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  <w:sz w:val="20"/>
          <w:szCs w:val="20"/>
        </w:rPr>
      </w:pPr>
      <w:r>
        <w:rPr>
          <w:color w:val="auto"/>
        </w:rPr>
        <w:t xml:space="preserve"> </w:t>
      </w:r>
      <w:r>
        <w:rPr>
          <w:color w:val="auto"/>
          <w:sz w:val="20"/>
          <w:szCs w:val="20"/>
        </w:rPr>
        <w:t xml:space="preserve">Приложение  к Положению </w:t>
      </w:r>
    </w:p>
    <w:p>
      <w:pPr>
        <w:pStyle w:val="Normal"/>
        <w:ind w:left="4545"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1036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3"/>
        <w:gridCol w:w="5224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НАПРАВЛЕНИЕ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auto"/>
              </w:rPr>
            </w:pPr>
            <w:r>
              <w:rPr>
                <w:color w:val="auto"/>
              </w:rPr>
              <w:t>в муниципальную   образовательную организацию, реализующую  основную образовательную программу дошкольного образовани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ему (директору) ____________  ___________________________________________________________________________________________________________________________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яется ребенок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11"/>
              <w:widowControl w:val="false"/>
              <w:ind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фамилия, имя ребенка)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 ребенка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выдачи  направления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» __________ 20_____г.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страционный номер__________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действительно в течение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дней со дня выдачи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 / ___________ /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одпись ответственного лица)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важаемые родители!</w:t>
            </w:r>
          </w:p>
          <w:p>
            <w:pPr>
              <w:pStyle w:val="Normal"/>
              <w:widowControl w:val="false"/>
              <w:ind w:left="12" w:right="-3" w:firstLine="427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иём детей в образовательную организацию осуществляется с 01 июня по 30 августа текущего года по направлениям. При наличии свободных мест приём детей осуществляется в течение года.</w:t>
            </w:r>
          </w:p>
          <w:p>
            <w:pPr>
              <w:pStyle w:val="Normal"/>
              <w:widowControl w:val="false"/>
              <w:ind w:left="12" w:right="-3" w:firstLine="427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правление на зачисление ребёнка в образовательную организацию действительно в течение 10 календарных дней. В случае   неявки родителя (законного представителя)  в образовательную организацию после указанного в направлении срока, без уважительной причины, место передаётся другому ребёнку.</w:t>
            </w:r>
          </w:p>
          <w:p>
            <w:pPr>
              <w:pStyle w:val="Normal"/>
              <w:widowControl w:val="false"/>
              <w:ind w:left="12" w:right="-3" w:firstLine="427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ля зачисления детей в образовательную организацию родителям (законным представителям) необходимо предъяви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uppressAutoHyphens w:val="true"/>
              <w:spacing w:lineRule="atLeast" w:line="240"/>
              <w:ind w:left="155" w:right="-3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правл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uppressAutoHyphens w:val="true"/>
              <w:spacing w:lineRule="atLeast" w:line="240"/>
              <w:ind w:left="155" w:right="-3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заявление на имя руководителя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uppressAutoHyphens w:val="true"/>
              <w:spacing w:lineRule="atLeast" w:line="240"/>
              <w:ind w:left="155" w:right="-3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пию свидетельства о рождении ребен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uppressAutoHyphens w:val="true"/>
              <w:spacing w:lineRule="atLeast" w:line="240"/>
              <w:ind w:left="155" w:right="-3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заключение медицинской комисс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uppressAutoHyphens w:val="true"/>
              <w:spacing w:lineRule="atLeast" w:line="240"/>
              <w:ind w:left="155" w:right="-3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кумент о регистрации по месту жи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uppressAutoHyphens w:val="true"/>
              <w:spacing w:lineRule="atLeast" w:line="240"/>
              <w:ind w:left="155" w:right="-3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аспорт родителя (законного представител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uppressAutoHyphens w:val="true"/>
              <w:spacing w:lineRule="atLeast" w:line="240"/>
              <w:ind w:left="155" w:right="-3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заключение психолого-медико-педагогической комиссии (при наличии).</w:t>
            </w:r>
          </w:p>
          <w:p>
            <w:pPr>
              <w:pStyle w:val="Normal"/>
              <w:widowControl w:val="false"/>
              <w:ind w:left="12" w:right="-3" w:firstLine="427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и приеме ребенка в образовательную организацию в обязательном порядке заключается договор с родителями (законными представителями) воспитанников в 2 экземплярах с выдачей одного экземпляра договора родителям (законным представителям).</w:t>
            </w:r>
          </w:p>
          <w:p>
            <w:pPr>
              <w:pStyle w:val="Normal"/>
              <w:widowControl w:val="false"/>
              <w:ind w:left="12" w:right="-3" w:firstLine="427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и приеме ребенка в образовательную организацию руководитель обязан ознакомить родителей (законных представителей) с уставом, лицензией на право ведения образовательной деятельности, образовательной программой и другими документами, регламентирующими организацию  образовательного процесса.</w:t>
            </w:r>
          </w:p>
          <w:p>
            <w:pPr>
              <w:pStyle w:val="Normal"/>
              <w:widowControl w:val="false"/>
              <w:ind w:left="12" w:right="-3" w:firstLine="427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ебенок считается принятым в образовательную организацию с момента подписания договора между образовательной организацией и родителями (законными представителями) ребенка и издания распорядительного акта образовательной организацией.</w:t>
            </w:r>
          </w:p>
          <w:p>
            <w:pPr>
              <w:pStyle w:val="Normal"/>
              <w:widowControl w:val="false"/>
              <w:ind w:left="12" w:right="-3" w:firstLine="709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</w:tbl>
    <w:p>
      <w:pPr>
        <w:pStyle w:val="Normal"/>
        <w:ind w:firstLine="709"/>
        <w:jc w:val="right"/>
        <w:rPr>
          <w:color w:val="auto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6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5" w:hanging="180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itle" w:semiHidden="0" w:unhideWhenUsed="0"/>
    <w:lsdException w:name="Subtitle" w:semiHidden="0" w:unhideWhenUsed="0"/>
    <w:lsdException w:name="Strong" w:semiHidden="0" w:unhideWhenUsed="0"/>
    <w:lsdException w:name="Emphasis" w:semiHidden="0" w:unhideWhenUsed="0"/>
    <w:lsdException w:name="Normal (Web)" w:uiPriority="0"/>
    <w:lsdException w:name="No Spacing" w:uiPriority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</w:latentStyles>
  <w:style w:type="paragraph" w:styleId="Normal" w:default="1">
    <w:name w:val="Normal"/>
    <w:qFormat/>
    <w:rsid w:val="006e4a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6e4af6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6e4af6"/>
    <w:rPr/>
  </w:style>
  <w:style w:type="character" w:styleId="InternetLink">
    <w:name w:val="Hyperlink"/>
    <w:uiPriority w:val="99"/>
    <w:rsid w:val="002a1ba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f3623"/>
    <w:rPr/>
  </w:style>
  <w:style w:type="character" w:styleId="Style16" w:customStyle="1">
    <w:name w:val="Гипертекстовая ссылка"/>
    <w:qFormat/>
    <w:rsid w:val="00bf3623"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6e4af6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6e4af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6e4af6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6e4af6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6e4af6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6e4af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041ac1"/>
    <w:pPr>
      <w:spacing w:before="0" w:after="0"/>
      <w:ind w:left="720" w:hanging="0"/>
      <w:contextualSpacing/>
    </w:pPr>
    <w:rPr/>
  </w:style>
  <w:style w:type="paragraph" w:styleId="11" w:customStyle="1">
    <w:name w:val="Без интервала1"/>
    <w:qFormat/>
    <w:rsid w:val="001e77c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ru-RU" w:bidi="ar-SA"/>
    </w:rPr>
  </w:style>
  <w:style w:type="paragraph" w:styleId="12" w:customStyle="1">
    <w:name w:val="Абзац списка1"/>
    <w:basedOn w:val="Normal"/>
    <w:qFormat/>
    <w:rsid w:val="001e77c4"/>
    <w:pPr>
      <w:suppressAutoHyphens w:val="true"/>
      <w:spacing w:lineRule="atLeast" w:line="240" w:before="200" w:after="0"/>
      <w:ind w:left="720" w:hanging="0"/>
    </w:pPr>
    <w:rPr>
      <w:rFonts w:ascii="Calibri" w:hAnsi="Calibri" w:cs="Calibri"/>
      <w:color w:val="auto"/>
      <w:sz w:val="22"/>
      <w:szCs w:val="22"/>
      <w:lang w:eastAsia="ar-SA"/>
    </w:rPr>
  </w:style>
  <w:style w:type="paragraph" w:styleId="21" w:customStyle="1">
    <w:name w:val="Основной текст с отступом 21"/>
    <w:basedOn w:val="Normal"/>
    <w:qFormat/>
    <w:rsid w:val="001e77c4"/>
    <w:pPr>
      <w:suppressAutoHyphens w:val="true"/>
      <w:ind w:left="720" w:hanging="0"/>
    </w:pPr>
    <w:rPr>
      <w:rFonts w:eastAsia="Calibri" w:cs="Calibri"/>
      <w:color w:val="auto"/>
      <w:lang w:eastAsia="ar-SA"/>
    </w:rPr>
  </w:style>
  <w:style w:type="paragraph" w:styleId="NormalWeb">
    <w:name w:val="Normal (Web)"/>
    <w:basedOn w:val="Normal"/>
    <w:qFormat/>
    <w:rsid w:val="001e77c4"/>
    <w:pPr>
      <w:spacing w:beforeAutospacing="1" w:afterAutospacing="1"/>
    </w:pPr>
    <w:rPr>
      <w:color w:val="auto"/>
      <w:lang w:eastAsia="ru-RU"/>
    </w:rPr>
  </w:style>
  <w:style w:type="paragraph" w:styleId="NoSpacing">
    <w:name w:val="No Spacing"/>
    <w:qFormat/>
    <w:rsid w:val="001e77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314724.0" TargetMode="External"/><Relationship Id="rId4" Type="http://schemas.openxmlformats.org/officeDocument/2006/relationships/hyperlink" Target="https://lah-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C073F9-C70E-44C5-A800-BF13E62DA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  <Pages>11</Pages>
  <Words>4045</Words>
  <Characters>23061</Characters>
  <CharactersWithSpaces>27052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1:00Z</dcterms:created>
  <dc:creator>User</dc:creator>
  <dc:description/>
  <dc:language>ru-RU</dc:language>
  <cp:lastModifiedBy>Пользователь</cp:lastModifiedBy>
  <cp:lastPrinted>2022-12-21T12:21:00Z</cp:lastPrinted>
  <dcterms:modified xsi:type="dcterms:W3CDTF">2022-12-27T12:37:00Z</dcterms:modified>
  <cp:revision>12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