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</w:rPr>
      </w:pPr>
      <w:r>
        <w:rPr>
          <w:color w:val="auto"/>
          <w:sz w:val="28"/>
          <w:szCs w:val="28"/>
        </w:rPr>
        <w:t>23 декабря 2022 г.</w:t>
        <w:tab/>
        <w:tab/>
        <w:tab/>
        <w:tab/>
        <w:tab/>
        <w:tab/>
        <w:tab/>
        <w:tab/>
        <w:t xml:space="preserve">          №  ___  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 утверждении Положения о предоставлении мер социальной поддержки и стимулирования обучающихся образовательных организаций Лахденпохского муниципального района</w:t>
      </w:r>
    </w:p>
    <w:p>
      <w:pPr>
        <w:pStyle w:val="Normal"/>
        <w:ind w:left="6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6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6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  с целью создания дополнительных мер социальной поддержки и стимулирования отдельных категорий обучающихся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дить прилагаемое Положение о предоставлении мер социальной поддержки и стимулирования обучающихся образовательных организаций Лахденпохского муниципального района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знать утратившим силу постановление Администрации Лахденпохского муниципального района от 10.08.2015 № 924 «Об утверждении Положения о предоставлении мер социальной поддержки и стимулирования обучающихс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color w:val="auto"/>
            <w:sz w:val="28"/>
            <w:szCs w:val="28"/>
          </w:rPr>
          <w:t>https://lah-mr.ru</w:t>
        </w:r>
      </w:hyperlink>
      <w:r>
        <w:rPr>
          <w:color w:val="auto"/>
          <w:sz w:val="28"/>
          <w:szCs w:val="28"/>
        </w:rPr>
        <w:t>)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ind w:firstLine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Разослать: дело,  МУ «РУО и ДМ»</w:t>
      </w:r>
    </w:p>
    <w:p>
      <w:pPr>
        <w:pStyle w:val="ListParagraph"/>
        <w:ind w:left="107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  <w:t xml:space="preserve">Приложение к постановлению Администрации Лахденпохского муниципального района </w:t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  <w:t>от   23 декабря 2022 г. № ______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Положение 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предоставлении мер социальной поддержки и стимулирования обучающихся образовательных организаций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color w:val="auto"/>
          <w:sz w:val="28"/>
        </w:rPr>
      </w:pPr>
      <w:r>
        <w:rPr>
          <w:color w:val="auto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Настоящее Положение </w:t>
      </w:r>
      <w:r>
        <w:rPr>
          <w:color w:val="auto"/>
          <w:sz w:val="28"/>
          <w:szCs w:val="28"/>
        </w:rPr>
        <w:t>о предоставлении мер социальной поддержки и стимулирования обучающихся образовательных организаций Лахденпохского муниципального района (далее – Положение) разработано в соответствии с Федеральным Законом от 29.12.2012 № 273-ФЗ «Об образовании в Российской Федерации», Законом Республики Карелия от 20.12.2013 № 1755-ЗРК «Об образовании»,   нормативно - правовыми актами Республики Карелия, Администрации Лахденпохского муниципального район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Положение определяет виды мер социальной поддержки и стимулирования обучающихся в муниципальных образовательных организациях Лахденпохского муниципального района (далее – образовательных организациях)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Целью Положения является социальная поддержка отдельных категорий обучающихся, дополнительная мотивация к получению знаний, поощрение одарённых детей.</w:t>
      </w:r>
    </w:p>
    <w:p>
      <w:pPr>
        <w:pStyle w:val="ListParagraph"/>
        <w:ind w:left="709" w:hanging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color w:val="auto"/>
          <w:sz w:val="28"/>
        </w:rPr>
      </w:pPr>
      <w:r>
        <w:rPr>
          <w:color w:val="auto"/>
          <w:sz w:val="28"/>
        </w:rPr>
        <w:t>Виды мер социальной поддержки и стимулирования обучающихся</w:t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Обучающимся предоставляются следующие меры социальной поддержки и стимулирования:</w:t>
      </w:r>
    </w:p>
    <w:p>
      <w:pPr>
        <w:pStyle w:val="ListParagraph"/>
        <w:numPr>
          <w:ilvl w:val="2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Обеспечение бесплатно всех категорий обучающихся в период обучения учебниками (в том числе специальными) и учебными пособиями, иной учебной литературой.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rFonts w:ascii="Helvetica" w:hAnsi="Helvetica"/>
          <w:color w:val="auto"/>
          <w:sz w:val="21"/>
          <w:szCs w:val="21"/>
          <w:lang w:eastAsia="ru-RU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Организация бесплатного подвоза обучающихся из населенных пунктов, не имеющих на своей территории общеобразовательной организации, к месту учебы и обратно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3. Компенсация проезда до места учёбы и обратно детям - инвалидам со сложной структурой нарушения, не обслуживающим себя самостоятельно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4. Компенсация родителям (законным представителям) детей –инвалидов, получающих образование по медицинским показаниям на дому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2.2.5. </w:t>
      </w:r>
      <w:r>
        <w:rPr>
          <w:color w:val="auto"/>
          <w:sz w:val="28"/>
          <w:szCs w:val="28"/>
          <w:lang w:eastAsia="ru-RU"/>
        </w:rPr>
        <w:t>Обеспечение питанием в случаях и в порядке, которые установлены федеральными законами, законами Правительства Республики Карелия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бесплатное горячее питание для всех обучающихся с 1 по 4 класс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бесплатное двухразовое питание для обучающихся с ОВЗ и детей -инвалидов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-  бесплатное горячее питание для </w:t>
      </w:r>
      <w:r>
        <w:rPr>
          <w:color w:val="auto"/>
          <w:sz w:val="28"/>
          <w:szCs w:val="28"/>
        </w:rPr>
        <w:t>детей - сирот и детей, оставшихся без попечения родителей, находящихся под опекой (попечительством), в приемных семьях, в семьях  патронатных воспитателей</w:t>
      </w:r>
      <w:r>
        <w:rPr>
          <w:color w:val="auto"/>
          <w:sz w:val="28"/>
          <w:szCs w:val="28"/>
          <w:lang w:eastAsia="ru-RU"/>
        </w:rPr>
        <w:t xml:space="preserve">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- бесплатное горячее питание для детей из </w:t>
      </w:r>
      <w:r>
        <w:rPr>
          <w:color w:val="auto"/>
          <w:sz w:val="28"/>
          <w:szCs w:val="28"/>
        </w:rPr>
        <w:t>семей граждан, вынужденно покинувших территории Украины, Донецкой Народной Республики и Луганской Народной Республики, прибывших на территорию Республики Карелия в экстренном порядке в 2022 году и проживающих на территории Республики Карелия</w:t>
      </w:r>
      <w:r>
        <w:rPr>
          <w:color w:val="auto"/>
          <w:sz w:val="28"/>
          <w:szCs w:val="28"/>
          <w:lang w:eastAsia="ru-RU"/>
        </w:rPr>
        <w:t xml:space="preserve">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- бесплатное горячее питание для детей, </w:t>
      </w:r>
      <w:r>
        <w:rPr>
          <w:color w:val="auto"/>
          <w:sz w:val="28"/>
          <w:szCs w:val="28"/>
        </w:rPr>
        <w:t>из малоимущих семей</w:t>
      </w:r>
      <w:r>
        <w:rPr>
          <w:color w:val="auto"/>
          <w:sz w:val="28"/>
          <w:szCs w:val="28"/>
          <w:lang w:eastAsia="ru-RU"/>
        </w:rPr>
        <w:t xml:space="preserve">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color w:val="auto"/>
          <w:sz w:val="28"/>
          <w:szCs w:val="28"/>
          <w:lang w:eastAsia="ru-RU"/>
        </w:rPr>
        <w:t xml:space="preserve">бесплатное двухразовое питание для детей </w:t>
      </w:r>
      <w:r>
        <w:rPr>
          <w:color w:val="auto"/>
          <w:sz w:val="28"/>
          <w:szCs w:val="28"/>
        </w:rPr>
        <w:t>граждан, призванных на военную службу по мобилизации, а также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6. Освобождение от родительской платы за присмотр и уход за детьми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одителей (законных представителей) детей – инвалидов, детей – сирот и детей, оставшихся без попечения родителей, детей с туберкулёзной интоксикацией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 детей из семей граждан, призванных на военную службу, а также граждан Российской Федерации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7. Компенсация родительской платы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за детский сад</w:t>
      </w:r>
      <w:r>
        <w:rPr>
          <w:color w:val="000000"/>
          <w:sz w:val="28"/>
          <w:szCs w:val="28"/>
          <w:shd w:fill="FFFFFF" w:val="clear"/>
        </w:rPr>
        <w:t> в размере  20% от суммы родительской платы 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> первого ребенка; 50% от суммы родительской платы 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> второго ребенка; 70% от суммы родительской платы 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> третьего и последующих детей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8. Предоставление мер социальной поддержки в сфере организации отдыха и оздоровления, занятости обучающихся в каникулярный период</w:t>
      </w:r>
      <w:bookmarkStart w:id="0" w:name="_GoBack"/>
      <w:bookmarkEnd w:id="0"/>
      <w:r>
        <w:rPr>
          <w:color w:val="auto"/>
          <w:sz w:val="28"/>
          <w:szCs w:val="28"/>
        </w:rPr>
        <w:t>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9. Предоставление психолого - педагогической помощи обучающимся, испытывающим трудности в освоении общеобразовательных программ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сихолого-педагогическое  консультирование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коррекционно-развивающие и компенсирующие занятия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провождение специалистами психолого-медико-педагогического консилиума образовательной организации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еализация рекомендаций индивидуальной программы реабилитации ребёнка - инвалид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еализация рекомендаций психолого-медико-педагогической комиссии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10. Поощрение за особые достижения в учёбе, демонстрирование высоких результатов по итогам участия в олимпиадах, конкурсах, спортивных соревнованиях, фестивалях, научно - исследовательских конференциях школьного, муниципального уровней обучающиеся поощряются в форме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благодарственного письма, благодарности, грамоты, диплом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медали «За особые достижения в учёбе»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амятного или ценного подарк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емии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ертификат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рганизации выезда победителей муниципальных этапов олимпиад, конкурсов, научно - исследовательских конференций, спортивных соревнований на региональные этапы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>
        <w:sz w:val="28"/>
        <w:szCs w:val="28"/>
        <w:rFonts w:ascii="Times New Roman" w:hAnsi="Times New Roman" w:cs="Times New Roman" w:asciiTheme="minorHAnsi" w:cstheme="minorHAnsi" w:hAnsi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9a39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9a39b5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9a39b5"/>
    <w:rPr/>
  </w:style>
  <w:style w:type="character" w:styleId="InternetLink">
    <w:name w:val="Hyperlink"/>
    <w:uiPriority w:val="99"/>
    <w:rsid w:val="00c631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9a39b5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9a39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9a39b5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9a39b5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9a39b5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9a39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c631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5</Pages>
  <Words>981</Words>
  <Characters>5594</Characters>
  <CharactersWithSpaces>65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2-12-21T12:29:00Z</cp:lastPrinted>
  <dcterms:modified xsi:type="dcterms:W3CDTF">2022-12-27T12:04:00Z</dcterms:modified>
  <cp:revision>1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