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нкурсной комиссии 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ерегулируемому тарифу на территории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ахденпохья, ул.Советская, д.7а, кабинет 3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2.2022г. Начало заседания 14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открытого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открытого конкурса</w:t>
      </w:r>
      <w:r>
        <w:rPr>
          <w:rFonts w:cs="Times New Roman" w:ascii="Times New Roman" w:hAnsi="Times New Roman"/>
          <w:sz w:val="24"/>
          <w:szCs w:val="24"/>
        </w:rPr>
        <w:t xml:space="preserve">: право получения свидетельства об осуществлении перевозок по муниципальному маршруту регулярных перевозок по нерегулируемому тариф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хденпохья-Куркиеки-Терву» на территории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:</w:t>
      </w:r>
    </w:p>
    <w:tbl>
      <w:tblPr>
        <w:tblW w:w="92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9"/>
        <w:gridCol w:w="1964"/>
        <w:gridCol w:w="3722"/>
        <w:gridCol w:w="163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сутстви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 О.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ахденпохского муниципального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кина Т.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Лахденпохского муниципального района, начальник финансового 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Е.Е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и инвестиционной поли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й О.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ахденпох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омитет имущественных отношений и жилищно-коммунального хозяйства» (по согласованию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экономики и инвестиционной поли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цева Н.Н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дел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ская М.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специалиста управления дел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муниципального района (далее – коми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из 7 членов комиссии, на заседании присутствуют 6 членов комиссии, кворум составляет 85,7%. Комиссия для принятия решения правомоч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открыла и.о. заместителя Главы Администрации Лахденпохского муниципального района,  </w:t>
      </w: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- Сергушкина Татья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скрытие конвертов с заявками на открытый конкурс на </w:t>
      </w:r>
      <w:r>
        <w:rPr>
          <w:rFonts w:cs="Times New Roman" w:ascii="Times New Roman" w:hAnsi="Times New Roman"/>
          <w:sz w:val="24"/>
          <w:szCs w:val="24"/>
        </w:rPr>
        <w:t xml:space="preserve">право получения свидетельства об осуществлении перевозок по муниципальному маршруту регулярных перевозок по нерегулируемому тариф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хденпохья-Куркиеки-Терву» на территории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аршрут «Лахденпохья-Куркиеки-Тер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конкурса и конкурсная документация утверждены постановлением Администрации Лахденпохского муниципального района от 13.12.2022 года № 1035 «Об открытом конкурсе на право получения свидетельства об осуществлении перевозок пассажиров по муниципальному маршруту регулярных перевозок по нерегулируемому тарифу на территории Лахденпохского муниципального района» (далее -постановл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постановление с приложениями размещено на официальном сайте Администрации Лахденпохского муниципального района </w:t>
      </w:r>
      <w:hyperlink r:id="rId2">
        <w:r>
          <w:rPr>
            <w:rFonts w:eastAsia="Times New Roman" w:ascii="Times New Roman" w:hAnsi="Times New Roman"/>
            <w:sz w:val="24"/>
            <w:szCs w:val="24"/>
            <w:u w:val="single"/>
            <w:lang w:val="en-US" w:eastAsia="ru-RU"/>
          </w:rPr>
          <w:t>https</w:t>
        </w:r>
        <w:r>
          <w:rPr>
            <w:rFonts w:eastAsia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Fonts w:eastAsia="Times New Roman" w:ascii="Times New Roman" w:hAnsi="Times New Roman"/>
            <w:sz w:val="24"/>
            <w:szCs w:val="24"/>
            <w:u w:val="single"/>
            <w:lang w:val="en-US" w:eastAsia="ru-RU"/>
          </w:rPr>
          <w:t>lah</w:t>
        </w:r>
        <w:r>
          <w:rPr>
            <w:rFonts w:eastAsia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Fonts w:eastAsia="Times New Roman" w:ascii="Times New Roman" w:hAnsi="Times New Roman"/>
            <w:sz w:val="24"/>
            <w:szCs w:val="24"/>
            <w:u w:val="single"/>
            <w:lang w:val="en-US" w:eastAsia="ru-RU"/>
          </w:rPr>
          <w:t>mr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/</w:t>
      </w:r>
      <w:r>
        <w:rPr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рытие конвертов с заявками 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конкурс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раво получения свидетельства об осуществлении перевозок по муниципальному маршруту регулярных перевозок по нерегулируемому тариф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хденпохья-Куркиеки-Терву» на территории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иема заявок на конк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риёма заявок – 14 декабря 2022 г., 09 час. 00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приёма заявок – 26 декабря 2022 г.,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цедуре вскрытия конвертов с заявками на участие в конкурсе представители участников конкурса не присутств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й срок приема заявок на конкурс была подана одна заяв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ечатанный конверт с вложенной заявкой на участие в конкурсе принят и зарегистрирован секретарем комиссии в журнале регистрации заявок на участие в конкурсе 26.12.2022 года в 12:40.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712"/>
        <w:gridCol w:w="3190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шру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конвертов с заявкам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Лахденпохья-Куркиеки-Терву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(один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й комиссии была предоставлена возможность убедиться в том, что до начала процедуры вскрытия конвертов конверт с заявкой не вскрывал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рытие конверта проводилось секретарем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вскрытия конверта с заявкой на участие в конкурс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а 1 заявка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мер конверта по регистрации в журнале заяво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та и время поступления конверт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12.2022г;  в 12: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крытие конверт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крытие конверта с заявкой на участие в конкурсе, поданной на бумажном носителе, проводилось в присутствии членов комиссии. При вскрытии конверт с заявкой был целым, следы вскрытия и повреждения не обнаружен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конверте листы заявки прошиты и пронумерованы в количестве 41 лист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юридического лица, фамилия, имя, отчество (для индивидуального предпринимателя) наименование уполномоченного участника договора простого товарищества и почтовый адрес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ство с ограниченной ответственностью «АТП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спублика Карелия, г.Лахденпохья, Ленинградское шоссе, д.5</w:t>
            </w:r>
          </w:p>
        </w:tc>
      </w:tr>
      <w:tr>
        <w:trPr/>
        <w:tc>
          <w:tcPr>
            <w:tcW w:w="4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став заявки</w:t>
            </w:r>
          </w:p>
        </w:tc>
        <w:tc>
          <w:tcPr>
            <w:tcW w:w="478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личие/отсутствие документа, количество лис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ись документ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тавлена на 2 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ка на участие в открытом конкурс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тавлена на 2 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равка УГИБДД МВД по Республике Карелия о количестве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размещения извещения о проведении открытого конкурс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тавлена на 1 л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за период с 14.12.2021 по 13.12.2022 включительно) №/б/н от 16.12.202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равка об исполнении налогоплательщиком (плательщиком страховых взносов, налоговым агентом) обязанности по уплате налогов, сборов, страховых взносов, пеней штрафов, процен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тавлены на 15 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справка УФНС по РК №141850 на 22.12.2022г.; справка о состоянии расчетов № 2022-236587 на 01.10.2022г.; справка о состоянии расчетов       № 2022-236593 на 30.09.2022г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равка о количестве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 о проведении открытого конкурса (согласно приложению 2 к конкурсной документац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тавлена на 2 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серокопии договоров обязательного страхования гражданской ответственности, действовавшие в течение года, предшествующего дате размещения извещения о проведении открытого конкур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тавлены на 11 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№ТТТ7010465696 от 23.12.2021г на ГАЗ А6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 М865УО10; №ТТТ7029160513 от 14.12.2022 на ГАЗ А6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 №ТТТ7009219617 от 30.11.2021г на ГАЗ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X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М253СХ10; ТТТ №7027926210 от 21.11.2022 на ГАЗ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X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М253СХ1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А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506286105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07.09.202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Mercedes-Denz Sprinte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0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Т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№702497217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26.09.202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Mercedes-Denz Sprinte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 № РРР 5056099030 от 02.02.2021 на ГАЗел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X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227МО10; №ТТТ 7012888636 от 17.02.2022 на ГАЗел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X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227МО1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№ААС 5061163211 от 07.04.2021 на КАВЗ4238-52  МО470Х10; №ААВ 3024803207 от 06.04.2022 на КАВЗ4238-52 МО470Х1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 ТТТ№ 7022969806 от 24.08.2022 на ГАЗ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Zell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б/н (новы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тариально заверенные копии свидетельств об осуществлении перевозок по маршрутам регулярных перевозо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тавлены на 3 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серия 10 № 000028 с 01.05.2018 по 30.04.2023 (ГК РК по транспорту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 серия 10 № 000029 с 01.05.2018 по 30.04.2023 (ГК РК по транспорту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серия 10 № 007 с 01.01.2022 по 31.12.2026 (Администрация ЛМР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ложение участника открытого конкурса в отношении заявляемого лота открытого конкурс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на право получе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детельств (а) об осуществлении перевозок по маршруту (ам) регулярных перевозок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приложению №3 к конкурсной документац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тавлено на 2 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серокопия лицензии на осуществление деятельности по перевозкам пассажиров и иных лиц автобус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тавлена на 1 л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Лицензия №АК-10-00226767 от 14.05.2019г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серокопия свидетельства о государственной регистрации юридического лиц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тавлена, на 1 л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серия 10 №000872374 от 10.12.2004г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представленная для участия в открытом конкурсе, подписана претендентом и сопровождена опис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ООО «</w:t>
      </w:r>
      <w:r>
        <w:rPr>
          <w:rFonts w:eastAsia="Times New Roman" w:cs="Times New Roman" w:ascii="Times New Roman" w:hAnsi="Times New Roman"/>
          <w:lang w:eastAsia="ru-RU"/>
        </w:rPr>
        <w:t>АТ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является единственной поданной на конкурс по лоту №1.  Состав документов представленных в заявке ООО «</w:t>
      </w:r>
      <w:r>
        <w:rPr>
          <w:rFonts w:eastAsia="Times New Roman" w:cs="Times New Roman" w:ascii="Times New Roman" w:hAnsi="Times New Roman"/>
          <w:lang w:eastAsia="ru-RU"/>
        </w:rPr>
        <w:t>АТ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ответствуют требованиям конкурсной докум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прилагается журнал регистрации конвертов с заявками на участие в открытом конкурсе на право получения свидетельства об осуществлении перевозок  по муниципальному маршруту регулярных перевозок по нерегулируемому тариф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хденпохья-Куркиеки-Терву» на территории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-х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трытое голосование членов Комиссии по допуску претендентов к участию в открытом конкур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337"/>
        <w:gridCol w:w="1275"/>
        <w:gridCol w:w="708"/>
        <w:gridCol w:w="2553"/>
        <w:gridCol w:w="2125"/>
      </w:tblGrid>
      <w:tr>
        <w:trPr>
          <w:trHeight w:val="54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юридического лица, индивидуального предпринимателя, уполномоченного участника договора простого товари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" w:hanging="10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о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hanging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и полн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й заявки и прилагаемых к заявке документов требованиям, установленным конкурсной документаци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омиссии о принятии заявки к рассмотрению: (За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здерж. -)</w:t>
            </w:r>
          </w:p>
        </w:tc>
      </w:tr>
      <w:tr>
        <w:trPr>
          <w:trHeight w:val="12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Т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–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 –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ерж. -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0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конкурсной комисс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 ООО «АТП» на участие в открытом конкурсе считать принятой к рассмотрени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председателя комиссии:    ______________________             Т.В. Сергушки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                ______________________             Е.Е. Фатеев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                      ______________________             О.А. Галий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     М.А. Макаро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     Н.Н. Савинце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           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Л. Турбинская 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771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78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8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78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068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1513</Words>
  <Characters>8629</Characters>
  <CharactersWithSpaces>101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4:00Z</dcterms:created>
  <dc:creator>Пользователь</dc:creator>
  <dc:description/>
  <dc:language>en-US</dc:language>
  <cp:lastModifiedBy>Пользователь</cp:lastModifiedBy>
  <cp:lastPrinted>2023-01-12T06:42:00Z</cp:lastPrinted>
  <dcterms:modified xsi:type="dcterms:W3CDTF">2023-01-12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