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right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ind w:left="5529" w:hanging="0"/>
        <w:jc w:val="right"/>
        <w:rPr/>
      </w:pPr>
      <w:r>
        <w:rPr/>
        <w:t>УТВЕРЖДЕНА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ind w:left="5529" w:hanging="0"/>
        <w:jc w:val="right"/>
        <w:rPr/>
      </w:pPr>
      <w:r>
        <w:rPr/>
        <w:t>от «28»   июня   2022 №  540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Укрепление общественного здоровья в Лахденпохском  муниципальном районе   Республики Карел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6"/>
      </w:tblGrid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репление общественного здоровья в  Лахденпохском муниципальном  районе Республики Карелия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РК «Сортавальская центральная  районная больница»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Республики Карелия «Укрепление общественного здоровья в Республике Карелия на 2019-2024 годы», утвержденная Распоряжением Правительства Республики Карелия от 31.01.2020  № 56р-П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–2024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количества граждан, приверженных к здоровому образу жизни, сокращения вредных привычек у населения  Лахденпохского муниципального района Республики Карел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овершенствование системы профилактики и раннего выявления хронических неинфекционных заболеваний, факторов риска развития хронических не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отивирование граждан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оздание условий для ведения здорового образа жизни на территории Лахденпохского муниципального района Республики Карелия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Формирование у граждан ответственного отношения к своему здоровью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Совершенствование системы мониторинга факторов риска хронических не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Совершенствование принципов этапности оказания услуги по первичной профилактике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Внедрение системы мониторинга за состоянием питания различных групп населения </w:t>
            </w:r>
            <w:r>
              <w:rPr>
                <w:bCs/>
                <w:sz w:val="22"/>
                <w:szCs w:val="22"/>
              </w:rPr>
              <w:t>Лахденпохского муниципального</w:t>
            </w:r>
            <w:r>
              <w:rPr>
                <w:sz w:val="22"/>
                <w:szCs w:val="22"/>
              </w:rPr>
              <w:t xml:space="preserve"> района Республики Карелия, основанной на результатах научных исследований в области нутрициологии, диетологии и  эпидемиологии, во взаимосвязи здоровья населения со структурой питания и качеством пищевой продукции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доступа населения к отечественным пищевым продуктам, способствующим устранению дефицита микро- и макронутриентов, в том числе усиление лабораторного контроля за показателями качества пищевой продукции и соответствия ее принципам здорового питан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аучно-обоснованных адресных образовательных и просветительских программ по вопросам здорового образа жизни, включая здоровое питание и отказ от вредных привычек для разных групп населения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коммуникационной кампании по вопросам здорового образа жизни, включая здоровое питание и отказ от вредных привычек по основным каналам: телевидение, радио и в информационно-теле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грамм по доступной среде для  ведения здорового образа жизни, включая велодорожки, размещение тренажеров на общедомовых территориях, обустройство парковых зон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р поощрения работодателями сотрудников, ведущих здоровый образ жизни, закрепление данных мер в коллективных договорах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корпоративных программ, по укреплению здоровья на предприятиях на территории </w:t>
            </w:r>
            <w:r>
              <w:rPr>
                <w:bCs/>
                <w:sz w:val="22"/>
                <w:szCs w:val="22"/>
              </w:rPr>
              <w:t xml:space="preserve">Лахденпохского муниципального </w:t>
            </w:r>
            <w:r>
              <w:rPr>
                <w:sz w:val="22"/>
                <w:szCs w:val="22"/>
              </w:rPr>
              <w:t>района Республики Карелия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отечественным пищевым продуктам, способствующим устранению дефицита микро- и макронутриентов, в том числе усиление лабораторного контроля за показателями качества пищевой продукции и соответствия ее принципам здорового питан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ми финансового обеспечения мероприятий программы являются средства местного бюджета, средства бюджета Республики Карелия, обязательного медицинского страхования и средства федерального бюджета,  предоставляемые бюджету Республики Карелия в форме субсидий на реализацию программных мероприятий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ализаци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продажи алкогольной продукции на душу населения к 2024 году составят 8.9 литра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мужчин в возрасте 16-59 лет (на 100 тыс. населения) составит 703.8 человек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женщин в возрасте 16-54 лет (на 100 тыс. населения) составит 237.2 человек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в медицинские организации по вопросам здорового образа жизни составит 26,4%.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"/>
          <w:b/>
          <w:sz w:val="22"/>
          <w:szCs w:val="22"/>
        </w:rPr>
        <w:t xml:space="preserve">Общая характеристика </w:t>
      </w:r>
      <w:r>
        <w:rPr>
          <w:b/>
          <w:bCs/>
          <w:sz w:val="22"/>
          <w:szCs w:val="22"/>
        </w:rPr>
        <w:t>Лахденпохского муниципального</w:t>
      </w:r>
      <w:r>
        <w:rPr>
          <w:rFonts w:eastAsia="Arial"/>
          <w:b/>
          <w:sz w:val="22"/>
          <w:szCs w:val="22"/>
        </w:rPr>
        <w:t xml:space="preserve"> района Республики Карелия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Лахденпохский муниципальный</w:t>
      </w:r>
      <w:r>
        <w:rPr>
          <w:sz w:val="22"/>
          <w:szCs w:val="22"/>
        </w:rPr>
        <w:t xml:space="preserve"> район Республики Карелия – административно-территориальная единица и муниципальное образование в составе Республики Карелия Российской Федерации, площадью – 2,2 кв. км, с численностью населения  12 298   чел. (по состоянию на 1 января 2021 г.) и плотностью населения – 13,76 чел. на кв. к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ловозрастном составе, </w:t>
      </w:r>
      <w:r>
        <w:rPr>
          <w:color w:val="000000"/>
          <w:sz w:val="22"/>
          <w:szCs w:val="22"/>
        </w:rPr>
        <w:t>на 1 января</w:t>
      </w:r>
      <w:r>
        <w:rPr>
          <w:sz w:val="22"/>
          <w:szCs w:val="22"/>
        </w:rPr>
        <w:t xml:space="preserve"> 2021г:  женское население составляет 53,37 % от общей численности населения, мужское население – 46,63%, доля лиц младше трудоспособного возраста составляет  16,47 % от общей численности населения, лиц трудоспособного возраста – 48,65%, лиц старше трудоспособного– 34,88%. Большая часть населения </w:t>
      </w:r>
      <w:r>
        <w:rPr>
          <w:bCs/>
          <w:sz w:val="22"/>
          <w:szCs w:val="22"/>
        </w:rPr>
        <w:t>Лахденпохского муниципального</w:t>
      </w:r>
      <w:r>
        <w:rPr>
          <w:sz w:val="22"/>
          <w:szCs w:val="22"/>
        </w:rPr>
        <w:t xml:space="preserve">   района составляют городские жители –  6890 человек (56,02%), сельское население составляет  5408 человек (43,97%).  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2018г. КС населения от всех причин в районе составил 1552,4 (Республика Карелия-1418.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 коэффициент смертности населения от всех причин в районе составил  1315,5 на 100 тыс. населения  (Республика Карелия 1341.3)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пандемии COVID19 КС  населения значительно выро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мертность   </w:t>
      </w:r>
      <w:r>
        <w:rPr>
          <w:rFonts w:eastAsia="Arial"/>
          <w:sz w:val="22"/>
          <w:szCs w:val="22"/>
        </w:rPr>
        <w:t>населения от  всех причин в районе  в 2020 году составил 1614,9  на 100 тыс. населения, в 2021 году-   1959,7 на 100 тыс.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смертности  взрослого населения от хронических неинфекционных заболеваний (далее – ХНИЗ) составил 952,9 на 100 тыс. населения в 2019 год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спублике Карелия  коэффициент смертности  от ХНИЗ составляет  1044,5 на 100 тыс. населения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В структуре смертности  от ХНИЗ в  </w:t>
      </w:r>
      <w:r>
        <w:rPr>
          <w:bCs/>
          <w:sz w:val="22"/>
          <w:szCs w:val="22"/>
        </w:rPr>
        <w:t>Лахденпохском муниципальном</w:t>
      </w:r>
      <w:r>
        <w:rPr>
          <w:sz w:val="22"/>
          <w:szCs w:val="22"/>
        </w:rPr>
        <w:t xml:space="preserve"> районе на 2019 год болезни системы кровообращения (далее – БСК) занимают первое место (60 % от общего числа умерших от ХНИЗ 571,7  на 100 тыс. населения), новообразования – второе место (26%) 248,0 на 100 тыс. населения, болезни органов пищеварения (далее – БОП) – третье болезни место (7,2%) 68,9 на 100 тыс. населения, на четвертом месте (6,8% ) – болезни органов дыхания (далее – БОД) 64,3 на 100 тыс. населения. Похожая тенденция сохраняется на протяжении нескольких лет. Разбивка смертности в РК за период 2018-2019 годы по основным нозологиям представлена  в таблице 1.</w:t>
      </w:r>
    </w:p>
    <w:p>
      <w:pPr>
        <w:pStyle w:val="Normal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и лиц трудоспособного возраста отмечено увеличение смертности на 8,4 % по сравнению в 2018 годом, БСК занимают 1 место-42,7%, ЗНО-2 место 32%, БОП- 3 место-14,6%.На четвертом месте-БОД - 10,7 %. (таблица 2)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2"/>
          <w:szCs w:val="22"/>
        </w:rPr>
        <w:t xml:space="preserve">Несмотря на снижение смертности населения   </w:t>
      </w:r>
      <w:r>
        <w:rPr>
          <w:bCs/>
          <w:sz w:val="22"/>
          <w:szCs w:val="22"/>
        </w:rPr>
        <w:t>Лахденпохском муниципальном</w:t>
      </w:r>
      <w:r>
        <w:rPr>
          <w:sz w:val="22"/>
          <w:szCs w:val="22"/>
        </w:rPr>
        <w:t xml:space="preserve">  районе на 15,3%, смертность трудоспособного населения увеличилась на 8,4%. Данные представлены в таблицах №1, №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целью снижения уровня смертности от ХНИЗ среди лиц трудоспособного возраста планируется увеличение охвата диспансеризацией и профилактическими осмотрами лиц трудоспособного возраста для раннего выявления факторов риска развития ХНИЗ и постановки на диспансерное наблюдение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сновные показатели состояния здоровья населения </w:t>
      </w:r>
      <w:r>
        <w:rPr>
          <w:b/>
          <w:bCs/>
          <w:sz w:val="22"/>
          <w:szCs w:val="22"/>
        </w:rPr>
        <w:t xml:space="preserve">Лахденпохского муниципального </w:t>
      </w:r>
      <w:r>
        <w:rPr>
          <w:b/>
          <w:sz w:val="22"/>
          <w:szCs w:val="22"/>
        </w:rPr>
        <w:t xml:space="preserve"> района Республики Карелия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труктуре заболеваемости взрослого населения  хроническими неинфекционными заболеваниями в    Лахденпохском муниципальном  районе в 2019 году </w:t>
      </w:r>
      <w:r>
        <w:rPr>
          <w:rFonts w:eastAsia="Arial"/>
          <w:sz w:val="22"/>
          <w:szCs w:val="22"/>
        </w:rPr>
        <w:t>на первом месте болезни системы кровообращения (80%), на втором – болезни органов  дыхания (10%), на третьем  злокачественные новообразования (8%), на четвертом - болезни органов пищеварения (2%). Обращает на себя внимание рост  болезней у лиц трудоспособного возраста.</w:t>
      </w:r>
    </w:p>
    <w:p>
      <w:pPr>
        <w:pStyle w:val="Normal"/>
        <w:ind w:firstLine="709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     </w:t>
      </w:r>
    </w:p>
    <w:p>
      <w:pPr>
        <w:pStyle w:val="Normal"/>
        <w:ind w:firstLine="709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Среди лиц трудоспособного возраста  на первом месте болезни системы кровообращения (37,4%), на втором – болезни органов  дыхания (29,2%), на третьем - болезни органов пищеварения (28,4%), на четвертом - злокачественные новообразования (5%). </w:t>
      </w:r>
    </w:p>
    <w:p>
      <w:pPr>
        <w:pStyle w:val="Normal"/>
        <w:jc w:val="both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  <w:lang w:val="en-US"/>
        </w:rPr>
        <w:t>III</w:t>
      </w:r>
      <w:r>
        <w:rPr>
          <w:b/>
          <w:bCs/>
          <w:iCs/>
          <w:sz w:val="22"/>
          <w:szCs w:val="22"/>
        </w:rPr>
        <w:t xml:space="preserve">. Служба медицинской профилактики </w:t>
      </w:r>
      <w:r>
        <w:rPr>
          <w:b/>
          <w:bCs/>
          <w:sz w:val="22"/>
          <w:szCs w:val="22"/>
        </w:rPr>
        <w:t>Лахденпохского муниципального</w:t>
      </w:r>
      <w:r>
        <w:rPr>
          <w:b/>
          <w:bCs/>
          <w:iCs/>
          <w:sz w:val="22"/>
          <w:szCs w:val="22"/>
        </w:rPr>
        <w:t xml:space="preserve">                           района Республики Карелия.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Cs/>
          <w:iCs/>
          <w:sz w:val="22"/>
          <w:szCs w:val="22"/>
        </w:rPr>
        <w:t xml:space="preserve">Служба медицинской профилактики </w:t>
      </w:r>
      <w:r>
        <w:rPr>
          <w:bCs/>
          <w:sz w:val="22"/>
          <w:szCs w:val="22"/>
        </w:rPr>
        <w:t>Лахденпохского муниципального</w:t>
      </w:r>
      <w:r>
        <w:rPr>
          <w:bCs/>
          <w:iCs/>
          <w:sz w:val="22"/>
          <w:szCs w:val="22"/>
        </w:rPr>
        <w:t xml:space="preserve">  района представлена отделением</w:t>
      </w:r>
      <w:r>
        <w:rPr>
          <w:sz w:val="22"/>
          <w:szCs w:val="22"/>
        </w:rPr>
        <w:t xml:space="preserve"> медицинской профилакти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ециалисты ОМП проводят мониторинг выполнения плановых показателей и контроль порядка проведения диспансеризации, маршрутизацию пациентов и методическое сопровождение диспансеризации определенных групп взрослого населения </w:t>
      </w:r>
      <w:r>
        <w:rPr>
          <w:bCs/>
          <w:sz w:val="22"/>
          <w:szCs w:val="22"/>
        </w:rPr>
        <w:t>Лахденпохского муниципального</w:t>
      </w:r>
      <w:r>
        <w:rPr>
          <w:sz w:val="22"/>
          <w:szCs w:val="22"/>
        </w:rPr>
        <w:t xml:space="preserve">         района, организуют  профилактические школы пациентов с хроническими неинфекционными заболеваниями, оказывают психологическую помощь, готовят для публикации материалы по профилактике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состоянию на 1 января 2019 года диспансеризацию определенных групп взрослого населения </w:t>
      </w:r>
      <w:r>
        <w:rPr>
          <w:b/>
          <w:sz w:val="22"/>
          <w:szCs w:val="22"/>
        </w:rPr>
        <w:t>(1 этап)</w:t>
      </w:r>
      <w:r>
        <w:rPr>
          <w:sz w:val="22"/>
          <w:szCs w:val="22"/>
        </w:rPr>
        <w:t xml:space="preserve"> прошли 3770 человек (</w:t>
      </w:r>
      <w:r>
        <w:rPr>
          <w:b/>
          <w:sz w:val="22"/>
          <w:szCs w:val="22"/>
        </w:rPr>
        <w:t>98,85%</w:t>
      </w:r>
      <w:r>
        <w:rPr>
          <w:sz w:val="22"/>
          <w:szCs w:val="22"/>
        </w:rPr>
        <w:t>) из 3810 чел., подлежащих диспансеризации по плану в 2018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личество пациентов, </w:t>
      </w:r>
      <w:r>
        <w:rPr>
          <w:b/>
          <w:sz w:val="22"/>
          <w:szCs w:val="22"/>
        </w:rPr>
        <w:t xml:space="preserve">завершивших 2 этап </w:t>
      </w:r>
      <w:r>
        <w:rPr>
          <w:sz w:val="22"/>
          <w:szCs w:val="22"/>
        </w:rPr>
        <w:t>диспансеризации - 69 чел. (</w:t>
      </w:r>
      <w:r>
        <w:rPr>
          <w:b/>
          <w:sz w:val="22"/>
          <w:szCs w:val="22"/>
        </w:rPr>
        <w:t>6 % от плана</w:t>
      </w:r>
      <w:r>
        <w:rPr>
          <w:sz w:val="22"/>
          <w:szCs w:val="22"/>
        </w:rPr>
        <w:t xml:space="preserve"> 2 этапа (1143 чел.)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результаты диспансеризации определенных групп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взрослого населения </w:t>
      </w:r>
      <w:r>
        <w:rPr>
          <w:b/>
          <w:bCs/>
          <w:sz w:val="22"/>
          <w:szCs w:val="22"/>
        </w:rPr>
        <w:t>Лахденпохского муниципального</w:t>
      </w:r>
      <w:r>
        <w:rPr>
          <w:b/>
          <w:sz w:val="22"/>
          <w:szCs w:val="22"/>
        </w:rPr>
        <w:t xml:space="preserve"> района за 2018-2019 гг.</w:t>
      </w:r>
    </w:p>
    <w:p>
      <w:pPr>
        <w:pStyle w:val="Normal"/>
        <w:tabs>
          <w:tab w:val="clear" w:pos="708"/>
          <w:tab w:val="left" w:pos="9360" w:leader="none"/>
        </w:tabs>
        <w:ind w:right="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right="26" w:firstLine="720"/>
        <w:jc w:val="both"/>
        <w:rPr/>
      </w:pPr>
      <w:r>
        <w:rPr>
          <w:sz w:val="22"/>
          <w:szCs w:val="22"/>
        </w:rPr>
        <w:t>Данные о проведении 1 этапа диспансеризации определенных групп взрослого населения в районе и Республики Карелия в 2018-2019 годах представлены в Таблице 1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 xml:space="preserve">Данные о проведении 1 этапа диспансеризации определенных групп взрослого населения в </w:t>
      </w:r>
      <w:r>
        <w:rPr>
          <w:b/>
          <w:bCs/>
          <w:sz w:val="22"/>
          <w:szCs w:val="22"/>
        </w:rPr>
        <w:t>Лахденпохском муниципальном</w:t>
      </w:r>
      <w:r>
        <w:rPr>
          <w:b/>
          <w:sz w:val="22"/>
          <w:szCs w:val="22"/>
        </w:rPr>
        <w:t xml:space="preserve"> районе и РК в 2018-2019 гг.</w:t>
      </w:r>
    </w:p>
    <w:p>
      <w:pPr>
        <w:pStyle w:val="Normal"/>
        <w:ind w:right="968" w:hanging="0"/>
        <w:jc w:val="right"/>
        <w:rPr/>
      </w:pP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Таблица 1</w:t>
      </w: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68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638"/>
        <w:gridCol w:w="690"/>
        <w:gridCol w:w="720"/>
        <w:gridCol w:w="630"/>
        <w:gridCol w:w="735"/>
        <w:gridCol w:w="675"/>
        <w:gridCol w:w="634"/>
        <w:gridCol w:w="579"/>
        <w:gridCol w:w="579"/>
        <w:gridCol w:w="579"/>
        <w:gridCol w:w="579"/>
        <w:gridCol w:w="579"/>
        <w:gridCol w:w="671"/>
      </w:tblGrid>
      <w:tr>
        <w:trPr>
          <w:trHeight w:val="9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реждения здравоо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че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пл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чел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че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п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чел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чел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п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чел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че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плана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УЗ "Сортавальская ЦРБ Лахденпохская РБ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Карел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6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96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процент выполнения годового плана диспансеризации по          Лахденпохскому муниципальному  району по состоянию на 31.12.2018 года составил </w:t>
      </w:r>
      <w:r>
        <w:rPr>
          <w:b/>
          <w:sz w:val="22"/>
          <w:szCs w:val="22"/>
        </w:rPr>
        <w:t>99%,</w:t>
      </w:r>
      <w:r>
        <w:rPr>
          <w:sz w:val="22"/>
          <w:szCs w:val="22"/>
        </w:rPr>
        <w:t xml:space="preserve"> что выше аналогичного показателя по Республике Карели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Цифры выполнения плана ДОГВН и ПМО низкие  из-за высокой первичной нагрузки на поликлинику в пандем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1 этапа диспансеризации в 2018 году определены </w:t>
      </w:r>
      <w:r>
        <w:rPr>
          <w:b/>
          <w:sz w:val="22"/>
          <w:szCs w:val="22"/>
        </w:rPr>
        <w:t>группы здоровь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ервая группа здоровья — </w:t>
      </w:r>
      <w:r>
        <w:rPr>
          <w:b/>
          <w:sz w:val="22"/>
          <w:szCs w:val="22"/>
        </w:rPr>
        <w:t xml:space="preserve">962 </w:t>
      </w:r>
      <w:r>
        <w:rPr>
          <w:sz w:val="22"/>
          <w:szCs w:val="22"/>
        </w:rPr>
        <w:t>человек (25,5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торая группа здоровья - </w:t>
      </w:r>
      <w:r>
        <w:rPr>
          <w:b/>
          <w:sz w:val="22"/>
          <w:szCs w:val="22"/>
        </w:rPr>
        <w:t xml:space="preserve">609 </w:t>
      </w:r>
      <w:r>
        <w:rPr>
          <w:sz w:val="22"/>
          <w:szCs w:val="22"/>
        </w:rPr>
        <w:t>человека (16,2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ретья группа здоровья – </w:t>
      </w:r>
      <w:r>
        <w:rPr>
          <w:b/>
          <w:sz w:val="22"/>
          <w:szCs w:val="22"/>
        </w:rPr>
        <w:t>2 199</w:t>
      </w:r>
      <w:r>
        <w:rPr>
          <w:sz w:val="22"/>
          <w:szCs w:val="22"/>
        </w:rPr>
        <w:t xml:space="preserve"> человек (58,3%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граждан, прошедших 1 этап диспансеризаци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группам состояния здоровья в   </w:t>
      </w:r>
      <w:r>
        <w:rPr>
          <w:b/>
          <w:bCs/>
          <w:sz w:val="22"/>
          <w:szCs w:val="22"/>
        </w:rPr>
        <w:t>Лахденпохском муниципальном</w:t>
      </w:r>
      <w:r>
        <w:rPr>
          <w:b/>
          <w:sz w:val="22"/>
          <w:szCs w:val="22"/>
        </w:rPr>
        <w:t xml:space="preserve"> районе и Республики Карелия за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2"/>
        <w:gridCol w:w="2393"/>
        <w:gridCol w:w="2299"/>
      </w:tblGrid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здоров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 здоровья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здоровья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 здоровья (%)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" Лахденпохская РБ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</w:t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ценка необходимости реализации и ожидаемые результаты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проведенного анализа в  </w:t>
      </w:r>
      <w:r>
        <w:rPr>
          <w:bCs/>
          <w:sz w:val="22"/>
          <w:szCs w:val="22"/>
        </w:rPr>
        <w:t>Лахденпохском муниципальном</w:t>
      </w:r>
      <w:r>
        <w:rPr>
          <w:sz w:val="22"/>
          <w:szCs w:val="22"/>
        </w:rPr>
        <w:t xml:space="preserve">  районе в течение последних  лет коэффициент смертности взрослого трудоспособного населения на 11.3%  раза выше среднереспубликанского показателя. В структуре смертности от ХНИЗ БСК занимают   60 % от общего числа умерших от ХНИ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Лахденпохском муниципальном</w:t>
      </w:r>
      <w:r>
        <w:rPr>
          <w:sz w:val="22"/>
          <w:szCs w:val="22"/>
        </w:rPr>
        <w:t xml:space="preserve">   районе создана и функционирует служба медицинской профилактики. При поликлинике имеется кабинет профилактики, в котором работают 4 медсестры, ставка врача отсутству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 вышеизложенное, в рамках Программы планируется провести мероприятия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ные целевые показатели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04"/>
        <w:gridCol w:w="1276"/>
        <w:gridCol w:w="760"/>
        <w:gridCol w:w="900"/>
        <w:gridCol w:w="900"/>
        <w:gridCol w:w="720"/>
        <w:gridCol w:w="870"/>
        <w:gridCol w:w="889"/>
        <w:gridCol w:w="20"/>
      </w:tblGrid>
      <w:tr>
        <w:trPr>
          <w:trHeight w:val="82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left="130" w:hanging="13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/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Базовое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значение </w:t>
            </w:r>
            <w:r>
              <w:rPr>
                <w:b/>
                <w:bCs/>
                <w:spacing w:val="-2"/>
                <w:sz w:val="22"/>
                <w:szCs w:val="22"/>
              </w:rPr>
              <w:t>(на 31 декабря 2018 года)</w:t>
            </w:r>
          </w:p>
        </w:tc>
        <w:tc>
          <w:tcPr>
            <w:tcW w:w="5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Год</w:t>
            </w:r>
          </w:p>
        </w:tc>
      </w:tr>
      <w:tr>
        <w:trPr>
          <w:trHeight w:val="64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24</w:t>
            </w:r>
          </w:p>
        </w:tc>
      </w:tr>
      <w:tr>
        <w:trPr>
          <w:trHeight w:val="818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продажи алкогольной продукции, на душу населения, в литра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мужчин в возрасте 16-59 лет, на 100 тыс. на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8</w:t>
            </w:r>
          </w:p>
        </w:tc>
      </w:tr>
      <w:tr>
        <w:trPr>
          <w:trHeight w:val="94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женщин в возрасте 16-54 лет, на 100 тыс. на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2</w:t>
            </w:r>
          </w:p>
        </w:tc>
      </w:tr>
      <w:tr>
        <w:trPr>
          <w:trHeight w:val="114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в медицинские организации по вопросам здорового образа жизни, процен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  <w:t>26.4</w:t>
            </w:r>
          </w:p>
        </w:tc>
      </w:tr>
      <w:tr>
        <w:trPr>
          <w:trHeight w:val="1141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аждан, прошедших профилактические осмотры, тыс. челове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79" w:right="68" w:hanging="0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171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89" w:after="0"/>
              <w:ind w:left="116" w:right="0" w:hanging="0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Уровень информированности населения в возрасте 18-49 лет по вопросам ВИЧ-инфекции, процен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356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89" w:after="0"/>
              <w:ind w:left="1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аудитории граждан старше 12 лет, охваченной коммуникационной кампанией по основным каналам: телевидение, радио и в информационно - телекоммуникационной сети «Интернет» от общего числа граждан Республики Карелия старше 12 лет, %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</w:tr>
      <w:tr>
        <w:trPr>
          <w:trHeight w:val="20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о здоровыми зубами в общей численности детей соответствующего возраста, %</w:t>
            </w:r>
          </w:p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  <w:p>
            <w:pPr>
              <w:pStyle w:val="Normal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заболеваемость алкоголизмом, включая алкогольные психозы (с диагнозом, установленным впервые в жизни), на 100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sub_1001"/>
      <w:bookmarkStart w:id="3" w:name="sub_1001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85" w:right="92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  <w:highlight w:val="yello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2">
    <w:name w:val="s2"/>
    <w:basedOn w:val="1"/>
    <w:qFormat/>
    <w:rPr/>
  </w:style>
  <w:style w:type="character" w:styleId="St">
    <w:name w:val="s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enu3br">
    <w:name w:val="menu3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First12">
    <w:name w:val="first12"/>
    <w:basedOn w:val="Normal"/>
    <w:qFormat/>
    <w:pPr>
      <w:spacing w:before="0" w:after="105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9" w:after="0"/>
      <w:ind w:left="108" w:right="0" w:hanging="0"/>
      <w:jc w:val="center"/>
    </w:pPr>
    <w:rPr>
      <w:sz w:val="22"/>
      <w:szCs w:val="22"/>
      <w:lang w:val="en-US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**$USER$***</dc:creator>
  <dc:description/>
  <cp:keywords/>
  <dc:language>en-US</dc:language>
  <cp:lastModifiedBy>Пользователь</cp:lastModifiedBy>
  <cp:lastPrinted>1995-11-21T17:41:00Z</cp:lastPrinted>
  <dcterms:modified xsi:type="dcterms:W3CDTF">2022-07-04T11:03:00Z</dcterms:modified>
  <cp:revision>26</cp:revision>
  <dc:subject/>
  <dc:title> </dc:title>
</cp:coreProperties>
</file>